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掷金如雨一段爱恨纠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金如雨：一段爱恨纠葛的故事</w:t>
      </w:r>
      <w:r>
        <w:rPr>
          <w:sz w:val="32"/>
          <w:szCs w:val="32"/>
        </w:rPr>
        <w:t>&lt;/p&gt;&lt;p&gt;&lt;img src="/static-img/-F_KFwGErKIrsfBwRYN9Eg8wZaGF8cAtaUmksxHt8HmNUKsRDV8-eSH7Bx53vF7C.jpg"&gt;&lt;/p&gt;&lt;p&gt;</w:t>
      </w:r>
      <w:r>
        <w:rPr>
          <w:sz w:val="32"/>
          <w:szCs w:val="32"/>
        </w:rPr>
        <w:t>在中国古代，出金屋记是一种习俗，指的是父母为了儿女的幸福，不惜一切代价地提供经济支持，无论是出卖私房之物还是倾家荡产。这种爱心往往伴随着深沉的情感和复杂的人际关系。下面，我们将以一段真实案例来讲述这样一个充满爱与恨、温馨与痛苦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东省的一个小镇上，有一个名叫李家的家族。他们自从开启了第一家丝绸工厂后，便迅速崛起成为当地的一霸。但随着时间的流逝，家族内部开始出现分裂。老板李叔平有三个孩子，其中最小的女儿李静因为身体原因无法继承家族产业，而中间那位儿子李强则对父亲过于严厉而产生了反感，最终选择离开。</w:t>
      </w:r>
      <w:r>
        <w:rPr>
          <w:sz w:val="32"/>
          <w:szCs w:val="32"/>
        </w:rPr>
        <w:t>&lt;/p&gt;&lt;p&gt;&lt;img src="/static-img/yJD9sosIGqD40I3gT6Qxuw8wZaGF8cAtaUmksxHt8HnWSOJmQZ66PaWe8rP4UMLj1ueN0a7h6jreskZkeWOyEA.jpg"&gt;&lt;/p&gt;&lt;p&gt;</w:t>
      </w:r>
      <w:r>
        <w:rPr>
          <w:sz w:val="32"/>
          <w:szCs w:val="32"/>
        </w:rPr>
        <w:t>对于这个问题，老板李叔平既感到无奈又焦虑。他知道，只要能让自己的孩子们团结一致，那么家族的事业就不会有大的危机。而他也清楚，如果不能解决这一问题，他可能会失去两个宝贵的子孙。这时候，“出金屋记”成了他的唯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用出身门庭若市的一笔巨款买回了曾经被迫出售的大宅，以此作为家庭聚首的地方，同时也是向外界展示家族财富和权力的象征。在这个过程中，他不仅投入巨额资金，还牺牲了一些亲朋好友之间的情谊，因为那些人对这笔钱垂涎三尺，但他却宁愿放弃这些“朋友”。</w:t>
      </w:r>
      <w:r>
        <w:rPr>
          <w:sz w:val="32"/>
          <w:szCs w:val="32"/>
        </w:rPr>
        <w:t>&lt;/p&gt;&lt;p&gt;&lt;img src="/static-img/brxILu74i2ROGRUtLbluuQ8wZaGF8cAtaUmksxHt8HnWSOJmQZ66PaWe8rP4UMLj1ueN0a7h6jreskZkeWOyEA.jpg"&gt;&lt;/p&gt;&lt;p&gt;</w:t>
      </w:r>
      <w:r>
        <w:rPr>
          <w:sz w:val="32"/>
          <w:szCs w:val="32"/>
        </w:rPr>
        <w:t>然而，这并没有彻底解决问题。当年的次子李强得知父亲为自己购买大宅时，也许是因为内心深处仍然渴望重返家庭，或许只是想证明自己能力所及，一直坚持要求管理这片土地。这引发了一场关于谁该掌控家业的问题，最终导致兄弟之间矛盾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争吵之后，三兄妹达成共识：每个人都应该按照自己的兴趣和才能发展事业，而不是简单地依赖或竞争资源。在这样的理解下，他们开始逐渐走向独立，并且彼此保持着一定程度上的尊重和支持。此时，他们共同拥有的那片土地已不再是争夺点滴利益的小池塘，而是一个大家庭共同进步、共同享受果实的地标。</w:t>
      </w:r>
      <w:r>
        <w:rPr>
          <w:sz w:val="32"/>
          <w:szCs w:val="32"/>
        </w:rPr>
        <w:t>&lt;/p&gt;&lt;p&gt;&lt;img src="/static-img/8nGhjsX1LLlhjS3ceaZFzQ8wZaGF8cAtaUmksxHt8HnWSOJmQZ66PaWe8rP4UMLj1ueN0a7h6jreskZkeWOyEA.jpg"&gt;&lt;/p&gt;&lt;p&gt;</w:t>
      </w:r>
      <w:r>
        <w:rPr>
          <w:sz w:val="32"/>
          <w:szCs w:val="32"/>
        </w:rPr>
        <w:t>通过这个故事，我们可以看出来，“出金屋记”背后隐藏着的是一种复杂的情感纠葛，它既包括了无尽关怀与慷慨，也包含了无尽挣扎与痛苦。在现代社会，这种情景虽然较少发生，但其精神意义仍然存在，即使是在今天，为实现梦想、为家庭成员提供更好的生活环境，我们都可能需要付出更多的心血和牺牲。不过，与古代不同，现在我们拥有更加多元化的手段去处理这些事情，比如通过法律途径解决遗产分配的问题，从而减少家庭内部冲突，同时也保护到每个人的合法权益。</w:t>
      </w:r>
      <w:r>
        <w:rPr>
          <w:sz w:val="32"/>
          <w:szCs w:val="32"/>
        </w:rPr>
        <w:t>&lt;/p&gt;&lt;p&gt;&lt;a href = "/doc/603641-</w:t>
      </w:r>
      <w:r>
        <w:rPr>
          <w:sz w:val="32"/>
          <w:szCs w:val="32"/>
        </w:rPr>
        <w:t>出金屋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金如雨一段爱恨纠葛的故事</w:t>
      </w:r>
      <w:r>
        <w:rPr>
          <w:sz w:val="32"/>
          <w:szCs w:val="32"/>
        </w:rPr>
        <w:t>.doc" rel="alternate" download="603641-</w:t>
      </w:r>
      <w:r>
        <w:rPr>
          <w:sz w:val="32"/>
          <w:szCs w:val="32"/>
        </w:rPr>
        <w:t>出金屋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金如雨一段爱恨纠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