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公车上偶遇的抽插轮流神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我上下班的路上，有一个奇妙的经历，让我至今仍记忆犹新。那是一次偶然间在公车上的“抽插轮流”体验，虽然听起来有些不伦不类，但却是那么地令人舒服。</w:t>
      </w:r>
      <w:r>
        <w:rPr>
          <w:sz w:val="32"/>
          <w:szCs w:val="32"/>
        </w:rPr>
        <w:t>&lt;/p&gt;&lt;p&gt;&lt;img src="/static-img/iniTKQcXIxDqfy01-ZYxdg8wZaGF8cAtaUmksxHt8HmNUKsRDV8-eSH7Bx53vF7C.jpg"&gt;&lt;/p&gt;&lt;p&gt;</w:t>
      </w:r>
      <w:r>
        <w:rPr>
          <w:sz w:val="32"/>
          <w:szCs w:val="32"/>
        </w:rPr>
        <w:t>那天，我正站在拥挤的公交车上，等待着下一站。突然，一位身材高个子的女乘客走了进来，她穿着一条宽松的裙子，显得格外诱人。我注意到她旁边坐着的是一个看似年轻的小伙子，他似乎对这个高个子的女孩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小伙子主动提出让座给那个女孩，而自己则选择了靠窗的一席之地。就在这时，他悄声对坐在他旁边的一个朋友说：“你知道吗？我们可以尝试一下‘抽插轮流’。”他的朋友点头表示同意，并且开始准备手机拍摄视频，以便将这一独特体验记录下来。</w:t>
      </w:r>
      <w:r>
        <w:rPr>
          <w:sz w:val="32"/>
          <w:szCs w:val="32"/>
        </w:rPr>
        <w:t>&lt;/p&gt;&lt;p&gt;&lt;img src="/static-img/8FFxmOxT7XFU8dyrvDm5Mg8wZaGF8cAtaUmksxHt8HnWSOJmQZ66PaWe8rP4UMLj1ueN0a7h6jreskZkeWOyEA.jpg"&gt;&lt;/p&gt;&lt;p&gt;</w:t>
      </w:r>
      <w:r>
        <w:rPr>
          <w:sz w:val="32"/>
          <w:szCs w:val="32"/>
        </w:rPr>
        <w:t>于是，小伙子开始用手指触碰那个女孩的手臂或是肩膀，然后对方会回应，用自己的手指触碰他的脸颊或者耳朵。这场游戏既有趣又充满挑战，每个人都在寻找对方最敏感的地方，同时也享受着互相之间不可预测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找到正确的地方，他们都会发出愉快的声音，这些声音逐渐传遍整个车厢，最终吸引了一群好奇的人围观和参与。在这种氛围中，不仅仅是“抽插轮流”，大家甚至还开始分享彼此喜欢的情侣游戏和爱情故事，大家都感到非常开心和放松。</w:t>
      </w:r>
      <w:r>
        <w:rPr>
          <w:sz w:val="32"/>
          <w:szCs w:val="32"/>
        </w:rPr>
        <w:t>&lt;/p&gt;&lt;p&gt;&lt;img src="/static-img/6Q8OftCmVzPS0pNDyQtZHw8wZaGF8cAtaUmksxHt8HnWSOJmQZ66PaWe8rP4UMLj1ueN0a7h6jreskZkeWOyEA.jpg"&gt;&lt;/p&gt;&lt;p&gt;</w:t>
      </w:r>
      <w:r>
        <w:rPr>
          <w:sz w:val="32"/>
          <w:szCs w:val="32"/>
        </w:rPr>
        <w:t>尽管这样的场景可能会让一些人觉得尴尬或是不适，但对于那些参与其中的人来说，却成为了一个难忘而温馨的公共交通经历。通过这种方式，我们能够发现，即使是在日常繁忙中，也可以找到乐趣并与陌生人建立联系。而且，这样的经验也让我意识到，即使是在公共场合，我们也有能力创造出属于自己的微型社区和共鸣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活动并不适用于所有人的情况，但对于那天乘客们来说，它无疑是一个特殊而美好的瞬间，让我们明白即使生活中的琐事，看似平凡，其实隐藏着许多未被发现的情感交流机会，只要我们愿意去探索和创造它们。</w:t>
      </w:r>
      <w:r>
        <w:rPr>
          <w:sz w:val="32"/>
          <w:szCs w:val="32"/>
        </w:rPr>
        <w:t>&lt;/p&gt;&lt;p&gt;&lt;img src="/static-img/s_Eg4Esma4jPy3mZzJYNIA8wZaGF8cAtaUmksxHt8HnWSOJmQZ66PaWe8rP4UMLj1ueN0a7h6jreskZkeWOyEA.jpg"&gt;&lt;/p&gt;&lt;p&gt;&lt;a href = "/doc/603859-</w:t>
      </w:r>
      <w:r>
        <w:rPr>
          <w:sz w:val="32"/>
          <w:szCs w:val="32"/>
        </w:rPr>
        <w:t>主题我在公车上偶遇的抽插轮流神奇体验</w:t>
      </w:r>
      <w:r>
        <w:rPr>
          <w:sz w:val="32"/>
          <w:szCs w:val="32"/>
        </w:rPr>
        <w:t>.doc" rel="alternate" download="603859-</w:t>
      </w:r>
      <w:r>
        <w:rPr>
          <w:sz w:val="32"/>
          <w:szCs w:val="32"/>
        </w:rPr>
        <w:t>主题我在公车上偶遇的抽插轮流神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