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陈隐揭秘江湖中最难隐藏的真命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深邃的夜色中，江湖上流传着一个令人瞩目的秘密：藏不住陈隐。这个名字如同暗影一般，悄无声息地潜入每个人的耳畔，却又似乎永远无法触及真相。在这篇文章中，我们将揭开“藏不住陈隐”的神秘面纱，探索其背后的故事，以及它所蕴含的深层意义。</w:t>
      </w:r>
      <w:r>
        <w:rPr>
          <w:sz w:val="32"/>
          <w:szCs w:val="32"/>
        </w:rPr>
        <w:t>&lt;/p&gt;&lt;p&gt;&lt;img src="/static-img/SefAUr0_MgsgoCJT-SgF_S5xbXbTjI1fg1mElJam3kmQZ8ro4ShkS_KpzUoVGUsB.jpg"&gt;&lt;/p&gt;&lt;p&gt;</w:t>
      </w:r>
      <w:r>
        <w:rPr>
          <w:sz w:val="32"/>
          <w:szCs w:val="32"/>
        </w:rPr>
        <w:t>第一段：名为陈隐的谜团</w:t>
      </w:r>
      <w:r>
        <w:rPr>
          <w:sz w:val="32"/>
          <w:szCs w:val="32"/>
        </w:rPr>
        <w:t>&lt;/p&gt;&lt;p&gt;</w:t>
      </w:r>
      <w:r>
        <w:rPr>
          <w:sz w:val="32"/>
          <w:szCs w:val="32"/>
        </w:rPr>
        <w:t>在一个风和日丽的小镇上，有一个人叫做陈隐。他平凡得让人难以置信——衣着朴素，不善言辞，生活习性也跟随着大多数普通百姓。不过，这种平淡却是掩盖了他真正身份的一面。当人们试图将他与众不同时，他总能迅速消失在人群之中，就像空气中的水汽一样不可捉摸。这就是“藏不住”一词的来源之一，它代表了他的神秘和逃避能力。</w:t>
      </w:r>
      <w:r>
        <w:rPr>
          <w:sz w:val="32"/>
          <w:szCs w:val="32"/>
        </w:rPr>
        <w:t>&lt;/p&gt;&lt;p&gt;&lt;img src="/static-img/BSdeTnHCf2DwMIs8sbjLKS5xbXbTjI1fg1mElJam3kmrPKyZtAaclwF2jlQC3WQjwftmE2cD3lfpB_tCy0t4pL291ZNND_ZuSbSluqOCHrIoyVsT7F2njxFhw0XccphRqe211wIvTcjStnP_5CL_GDsGO3Ll5Qqx2PyMFCXwCes.jpg"&gt;&lt;/p&gt;&lt;p&gt;</w:t>
      </w:r>
      <w:r>
        <w:rPr>
          <w:sz w:val="32"/>
          <w:szCs w:val="32"/>
        </w:rPr>
        <w:t>第二段：隐藏于世间万物</w:t>
      </w:r>
      <w:r>
        <w:rPr>
          <w:sz w:val="32"/>
          <w:szCs w:val="32"/>
        </w:rPr>
        <w:t>&lt;/p&gt;&lt;p&gt;</w:t>
      </w:r>
      <w:r>
        <w:rPr>
          <w:sz w:val="32"/>
          <w:szCs w:val="32"/>
        </w:rPr>
        <w:t>但“藏不住”并非仅指身形轻巧、能够快速躲避追捕。它更是一种精神状态，一种对现实世界持有质疑态度的人生哲学。就像自然界中的树木，它们看似静止，其实却不断适应环境变化，以保持生存。同样，“藏不住”体现了一种持续适应、不断变换自我的智慧。</w:t>
      </w:r>
      <w:r>
        <w:rPr>
          <w:sz w:val="32"/>
          <w:szCs w:val="32"/>
        </w:rPr>
        <w:t>&lt;/p&gt;&lt;p&gt;&lt;img src="/static-img/6p-u2ZeeO9D_WVh4S50cCS5xbXbTjI1fg1mElJam3kmrPKyZtAaclwF2jlQC3WQjwftmE2cD3lfpB_tCy0t4pL291ZNND_ZuSbSluqOCHrIoyVsT7F2njxFhw0XccphRqe211wIvTcjStnP_5CL_GDsGO3Ll5Qqx2PyMFCXwCes.jpg"&gt;&lt;/p&gt;&lt;p&gt;</w:t>
      </w:r>
      <w:r>
        <w:rPr>
          <w:sz w:val="32"/>
          <w:szCs w:val="32"/>
        </w:rPr>
        <w:t>第三段：天子的脚步</w:t>
      </w:r>
      <w:r>
        <w:rPr>
          <w:sz w:val="32"/>
          <w:szCs w:val="32"/>
        </w:rPr>
        <w:t>&lt;/p&gt;&lt;p&gt;</w:t>
      </w:r>
      <w:r>
        <w:rPr>
          <w:sz w:val="32"/>
          <w:szCs w:val="32"/>
        </w:rPr>
        <w:t>然而，在某些情况下，“藏不隐藏”的另一层含义浮出了水面，那便是关于命运与天命。一说起“天子”，人们往往会联想到权力、尊严以及被选定者的宿命感。而对于那些拥有这种称号的人来说，他们即使想躲，也终究无法逃脱自己的位置。这正是对陈隐身份的一个侧解——即使他渴望安宁，一旦被视为某种存在，他也必须承担起那份责任和威望。</w:t>
      </w:r>
      <w:r>
        <w:rPr>
          <w:sz w:val="32"/>
          <w:szCs w:val="32"/>
        </w:rPr>
        <w:t>&lt;/p&gt;&lt;p&gt;&lt;img src="/static-img/Zv1Lxnz13WjjWJ3Xqs4z3y5xbXbTjI1fg1mElJam3kmrPKyZtAaclwF2jlQC3WQjwftmE2cD3lfpB_tCy0t4pL291ZNND_ZuSbSluqOCHrIoyVsT7F2njxFhw0XccphRqe211wIvTcjStnP_5CL_GDsGO3Ll5Qqx2PyMFCXwCes.jpg"&gt;&lt;/p&gt;&lt;p&gt;</w:t>
      </w:r>
      <w:r>
        <w:rPr>
          <w:sz w:val="32"/>
          <w:szCs w:val="32"/>
        </w:rPr>
        <w:t>第四段：江湖上的传说与现实</w:t>
      </w:r>
      <w:r>
        <w:rPr>
          <w:sz w:val="32"/>
          <w:szCs w:val="32"/>
        </w:rPr>
        <w:t>&lt;/p&gt;&lt;p&gt;</w:t>
      </w:r>
      <w:r>
        <w:rPr>
          <w:sz w:val="32"/>
          <w:szCs w:val="32"/>
        </w:rPr>
        <w:t>当你走进江湖，无论是在酒馆里听闻英雄豪杰的传说还是亲身经历风雨，你都会发现每个人都有一处心灵深处最宝贵的情感或记忆。但对于那些知晓真相者而言，他们知道有些事理比任何传奇更加重要，比如忠诚、友情以及守护属于自己的那片土地。这便是另一种形式的“不能隐藏”，一种坚韧的心灵力量，让他们成为那个时代最耀眼明星，而不是低调沉默者。</w:t>
      </w:r>
      <w:r>
        <w:rPr>
          <w:sz w:val="32"/>
          <w:szCs w:val="32"/>
        </w:rPr>
        <w:t>&lt;/p&gt;&lt;p&gt;&lt;img src="/static-img/foWeFUUTQnZidOMmVabcIS5xbXbTjI1fg1mElJam3kmrPKyZtAaclwF2jlQC3WQjwftmE2cD3lfpB_tCy0t4pL291ZNND_ZuSbSluqOCHrIoyVsT7F2njxFhw0XccphRqe211wIvTcjStnP_5CL_GDsGO3Ll5Qqx2PyMFCXwCes.png"&gt;&lt;/p&gt;&lt;p&gt;</w:t>
      </w:r>
      <w:r>
        <w:rPr>
          <w:sz w:val="32"/>
          <w:szCs w:val="32"/>
        </w:rPr>
        <w:t>第五段：寻找答案之路</w:t>
      </w:r>
      <w:r>
        <w:rPr>
          <w:sz w:val="32"/>
          <w:szCs w:val="32"/>
        </w:rPr>
        <w:t>&lt;/p&gt;&lt;p&gt;</w:t>
      </w:r>
      <w:r>
        <w:rPr>
          <w:sz w:val="32"/>
          <w:szCs w:val="32"/>
        </w:rPr>
        <w:t>因此，当我们谈论到“藏不住”，我们其实是在讨论如何在这个充满复杂关系且常常需要做出选择的地方找到自己的定位。不管你是否愿意承认自己曾经是一个普通人，或许现在也是，但内心深处那份渴望改变和成长，是不会因为外表变化而改变的事实。在这一点上，即使有人试图用各种手段去挖掘你的过去，你仍然可以选择如何使用这些信息来塑造你的未来。</w:t>
      </w:r>
      <w:r>
        <w:rPr>
          <w:sz w:val="32"/>
          <w:szCs w:val="32"/>
        </w:rPr>
        <w:t>&lt;/p&gt;&lt;p&gt;</w:t>
      </w:r>
      <w:r>
        <w:rPr>
          <w:sz w:val="32"/>
          <w:szCs w:val="32"/>
        </w:rPr>
        <w:t>结语：</w:t>
      </w:r>
      <w:r>
        <w:rPr>
          <w:sz w:val="32"/>
          <w:szCs w:val="32"/>
        </w:rPr>
        <w:t>&lt;/p&gt;&lt;p&gt;</w:t>
      </w:r>
      <w:r>
        <w:rPr>
          <w:sz w:val="32"/>
          <w:szCs w:val="32"/>
        </w:rPr>
        <w:t>《藏不住》是一首没有谱面的歌曲，每个人都可能演唱不同的旋律，但共同点就在于它激发了我们的思考，让我们反思过往，同时向未来迈出坚定的步伐。在这个世界里，每个人都是独特而不可替代的一部分，只要你敢于展露真我，便再也不能被遗忘，而你的故事，也将成为别人的传奇。此刻，我们期待看到更多关于“你”的章节，因为每个人的生活都是未完成版的小说，只等待着下一次翻页的时候开始新的篇章。</w:t>
      </w:r>
      <w:r>
        <w:rPr>
          <w:sz w:val="32"/>
          <w:szCs w:val="32"/>
        </w:rPr>
        <w:t>&lt;/p&gt;&lt;p&gt;&lt;a href = "/doc/604106-</w:t>
      </w:r>
      <w:r>
        <w:rPr>
          <w:sz w:val="32"/>
          <w:szCs w:val="32"/>
        </w:rPr>
        <w:t>藏不住陈隐揭秘江湖中最难隐藏的真命天子</w:t>
      </w:r>
      <w:r>
        <w:rPr>
          <w:sz w:val="32"/>
          <w:szCs w:val="32"/>
        </w:rPr>
        <w:t>.doc" rel="alternate" download="604106-</w:t>
      </w:r>
      <w:r>
        <w:rPr>
          <w:sz w:val="32"/>
          <w:szCs w:val="32"/>
        </w:rPr>
        <w:t>藏不住陈隐揭秘江湖中最难隐藏的真命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