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汽车旅途中的突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出行都充满了惊喜？</w:t>
      </w:r>
      <w:r>
        <w:rPr>
          <w:sz w:val="32"/>
          <w:szCs w:val="32"/>
        </w:rPr>
        <w:t>&lt;/p&gt;&lt;p&gt;&lt;img src="/static-img/Dt7LHASWPNtQYTUORNuVfWA21HFgWIcQBUuCep9VJbxBf3Xs-aC4JWUuU9cECfnl.png"&gt;&lt;/p&gt;&lt;p&gt;</w:t>
      </w:r>
      <w:r>
        <w:rPr>
          <w:sz w:val="32"/>
          <w:szCs w:val="32"/>
        </w:rPr>
        <w:t>我记得那是一个阳光明媚的早晨，我和我的朋友们计划进行一个周末的小旅行。我们租了一辆现代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开往一座风景如画的山村。虽然路线并不复杂，但却伴随着无数不确定性——这就是为什么我会把这次经历称作“车上一次又一次的强烈冲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冲击是如何开始的？</w:t>
      </w:r>
      <w:r>
        <w:rPr>
          <w:sz w:val="32"/>
          <w:szCs w:val="32"/>
        </w:rPr>
        <w:t>&lt;/p&gt;&lt;p&gt;&lt;img src="/static-img/MQpS1zHa5JminPRtg6bGzGA21HFgWIcQBUuCep9VJbzZGsrgGnRD9sisjjjw-av0.png"&gt;&lt;/p&gt;&lt;p&gt;</w:t>
      </w:r>
      <w:r>
        <w:rPr>
          <w:sz w:val="32"/>
          <w:szCs w:val="32"/>
        </w:rPr>
        <w:t>我们的旅程在一片宁静中展开。那时，我们还沉浸在对未来的憧憬中，享受着新鲜空气和窗外逐渐出现的大自然美景。然而，这种平静很快就被打破了。当我们驶进了一条狭窄且弯曲的小道时，一只迷失方向的大型鹿突然从树林中跳出来，它直接撞上了我们的车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意外让人心惊胆战</w:t>
      </w:r>
      <w:r>
        <w:rPr>
          <w:sz w:val="32"/>
          <w:szCs w:val="32"/>
        </w:rPr>
        <w:t>&lt;/p&gt;&lt;p&gt;&lt;img src="/static-img/Hb4rZcNXkcZ_3QH-pi7K-mA21HFgWIcQBUuCep9VJbzZGsrgGnRD9sisjjjw-av0.jpg"&gt;&lt;/p&gt;&lt;p&gt;</w:t>
      </w:r>
      <w:r>
        <w:rPr>
          <w:sz w:val="32"/>
          <w:szCs w:val="32"/>
        </w:rPr>
        <w:t>尽管这只是一个轻微碰撞，但它给了我们一个巨大的震动。我立刻踩下刹车，试图稳住方向盘，同时关掉前灯，以免再有其他动物发生误判。而就在这个紧张瞬间，我听到朋友们的心声：这是什么？这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，我们必须冷静思考</w:t>
      </w:r>
      <w:r>
        <w:rPr>
          <w:sz w:val="32"/>
          <w:szCs w:val="32"/>
        </w:rPr>
        <w:t>&lt;/p&gt;&lt;p&gt;&lt;img src="/static-img/ja3FUZf5YSaCHlsgJwj6i2A21HFgWIcQBUuCep9VJbzZGsrgGnRD9sisjjjw-av0.jpg"&gt;&lt;/p&gt;&lt;p&gt;</w:t>
      </w:r>
      <w:r>
        <w:rPr>
          <w:sz w:val="32"/>
          <w:szCs w:val="32"/>
        </w:rPr>
        <w:t>幸运的是，没有人受伤，也没有重大损坏。不过，这个小插曲提醒了我们即使是在看似安全的地方，也不能掉以轻心。在接下来的旅途中，我们更加警觉地观察道路两旁，并准备好了应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验教训将成为宝贵财富</w:t>
      </w:r>
      <w:r>
        <w:rPr>
          <w:sz w:val="32"/>
          <w:szCs w:val="32"/>
        </w:rPr>
        <w:t>&lt;/p&gt;&lt;p&gt;&lt;img src="/static-img/AzxGgSdjfu3uy3UlDOfjf2A21HFgWIcQBUuCep9VJbzZGsrgGnRD9sisjjjw-av0.jpg"&gt;&lt;/p&gt;&lt;p&gt;</w:t>
      </w:r>
      <w:r>
        <w:rPr>
          <w:sz w:val="32"/>
          <w:szCs w:val="32"/>
        </w:rPr>
        <w:t>到了目的地后，我们不仅体验到了山村独特而美丽的风情，还学会了在危机之中保持冷静。我想，每个人都可能遇到像这样的挑战，而关键在于如何处理它们。这次经历让我明白，无论何时何地，都要保持警惕，因为生活总是充满不可预见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也会有更多这样的事情等待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意识到那些“强烈冲击”其实是一种成长的一部分。它们帮助我们变得更坚韧，更善于应变。如果说有一天我能回到那个阳光明媚、冒险热血沸腾的时候，那么或许我能够告诉自己，有时候，即便是最令人不安的事，也能成为最宝贵的人生课题之一。</w:t>
      </w:r>
      <w:r>
        <w:rPr>
          <w:sz w:val="32"/>
          <w:szCs w:val="32"/>
        </w:rPr>
        <w:t>&lt;/p&gt;&lt;p&gt;&lt;a href = "/doc/604193-</w:t>
      </w:r>
      <w:r>
        <w:rPr>
          <w:sz w:val="32"/>
          <w:szCs w:val="32"/>
        </w:rPr>
        <w:t>车上一次又一次的强烈冲击汽车旅途中的突发事件</w:t>
      </w:r>
      <w:r>
        <w:rPr>
          <w:sz w:val="32"/>
          <w:szCs w:val="32"/>
        </w:rPr>
        <w:t>.doc" rel="alternate" download="604193-</w:t>
      </w:r>
      <w:r>
        <w:rPr>
          <w:sz w:val="32"/>
          <w:szCs w:val="32"/>
        </w:rPr>
        <w:t>车上一次又一次的强烈冲击汽车旅途中的突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