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搜查局的无形手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形的搜查局里，有一支特殊的力量，它不需要任何武器，只凭借一种名为麻药的能力，就能轻松地穿透最坚固的心防，揭开隐藏深处的秘密。这就是所谓的“麻药搜查官”，他们是这个无形搜查局中不可或缺的一部分。</w:t>
      </w:r>
      <w:r>
        <w:rPr>
          <w:sz w:val="32"/>
          <w:szCs w:val="32"/>
        </w:rPr>
        <w:t>&lt;/p&gt;&lt;p&gt;&lt;img src="/static-img/xMVfN3RpzGHAd_exep3iku7FfU7m0N4haL0qPs-BxXcfuKUa5ZUuvlhhTft1sdlL.jpg"&gt;&lt;/p&gt;&lt;p&gt;</w:t>
      </w:r>
      <w:r>
        <w:rPr>
          <w:sz w:val="32"/>
          <w:szCs w:val="32"/>
        </w:rPr>
        <w:t>我第一次遇到这种奇特存在是在一次偶然的情况下。那时，我还只是个普通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警察，一直在做着日常巡逻和处理小案件。然而，在一次突如其来的命案之后，我发现自己陷入了一个棘手的情境。我被派去调查一家富豪家庭里的谋杀案，但现场没有任何明显线索，让人摸不着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我的上司给我介绍了一个神秘的人物——他是一位专门负责处理难以解答案件的小队成员，那个人就是“麻药搜查官”。据说，他拥有超乎寻常的洞察力，可以从人的行为、语气甚至表情中读取出别人试图掩盖的事实真相。</w:t>
      </w:r>
      <w:r>
        <w:rPr>
          <w:sz w:val="32"/>
          <w:szCs w:val="32"/>
        </w:rPr>
        <w:t>&lt;/p&gt;&lt;p&gt;&lt;img src="/static-img/SSMlI8LjA8gTRZaetJneJe7FfU7m0N4haL0qPs-BxXcjpIt22pYRVLZ40Wxks4d0gZfXJFWzvaGhl1WDX3OCiA.png"&gt;&lt;/p&gt;&lt;p&gt;</w:t>
      </w:r>
      <w:r>
        <w:rPr>
          <w:sz w:val="32"/>
          <w:szCs w:val="32"/>
        </w:rPr>
        <w:t>我对此感到好奇又有些怀疑，因为这听起来像是科幻电影中的桥段。但当那位“麻药搜查官”走进我的办公室时，他就像带来了风暴一样。他眼神深邃，口袋里总是装满各种各样的烟草，而且说话总是带点幽默感，这让人感觉他既温柔又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华，是一个退役刑警，现在作为一名私家侦探，为那些无法解决的问题提供帮助。在我们聊天的时候，我注意到了他的眼睛似乎有种特别的光芒，而后来我才明白，那其实是他用心灵捕捉事实真相时产生的一种独特现象。</w:t>
      </w:r>
      <w:r>
        <w:rPr>
          <w:sz w:val="32"/>
          <w:szCs w:val="32"/>
        </w:rPr>
        <w:t>&lt;/p&gt;&lt;p&gt;&lt;img src="/static-img/FGTYJSpCd6HfeQJwB7jxS-7FfU7m0N4haL0qPs-BxXcjpIt22pYRVLZ40Wxks4d0gZfXJFWzvaGhl1WDX3OCiA.png"&gt;&lt;/p&gt;&lt;p&gt;</w:t>
      </w:r>
      <w:r>
        <w:rPr>
          <w:sz w:val="32"/>
          <w:szCs w:val="32"/>
        </w:rPr>
        <w:t>李华开始询问关于案件的情况，然后静静地坐在房间角落，用一种仿佛在沉思却实际上是在观察我们的方式看着周围的人。过了一会儿，他突然站起身，对着空气中挥动的手指轻声说道：“看来这里面还有其他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向我展示了几个细微变化，比如某个证人的肢体语言与其话语之间存在矛盾，还有更隐晦的一些线索，如背景墙上的灰尘痕迹竟然与嫌疑犯曾经位置有关联等等。这些都让这起看似毫无头绪的事故变得清晰起来。</w:t>
      </w:r>
      <w:r>
        <w:rPr>
          <w:sz w:val="32"/>
          <w:szCs w:val="32"/>
        </w:rPr>
        <w:t>&lt;/p&gt;&lt;p&gt;&lt;img src="/static-img/U23emBetf2UNM867zQNpWu7FfU7m0N4haL0qPs-BxXcjpIt22pYRVLZ40Wxks4d0gZfXJFWzvaGhl1WDX3OCiA.png"&gt;&lt;/p&gt;&lt;p&gt;</w:t>
      </w:r>
      <w:r>
        <w:rPr>
          <w:sz w:val="32"/>
          <w:szCs w:val="32"/>
        </w:rPr>
        <w:t>经过几天几夜紧张而精确的地推分析，我们终于找到了真正的凶手，并且还揭开了一场复杂阴谋背后的真相。当整个事件得以圆满解决之际，我深刻理解了“麻药搜查官”的价值所在：它不仅是一个工具，更是一种智慧和经验交织成的心理战术，每次使用都能够将迷雾消散，让黑暗之中浮现出希望之光。而对于像我这样新鲜出炉的小警察来说，无论何时何地，都应该保持开放的心态，不断学习这种高超技巧，以便更好地保护社会秩序，维护正义。</w:t>
      </w:r>
      <w:r>
        <w:rPr>
          <w:sz w:val="32"/>
          <w:szCs w:val="32"/>
        </w:rPr>
        <w:t>&lt;/p&gt;&lt;p&gt;&lt;a href = "/doc/604200-</w:t>
      </w:r>
      <w:r>
        <w:rPr>
          <w:sz w:val="32"/>
          <w:szCs w:val="32"/>
        </w:rPr>
        <w:t>麻药搜查官搜查局的无形手臂</w:t>
      </w:r>
      <w:r>
        <w:rPr>
          <w:sz w:val="32"/>
          <w:szCs w:val="32"/>
        </w:rPr>
        <w:t>.doc" rel="alternate" download="604200-</w:t>
      </w:r>
      <w:r>
        <w:rPr>
          <w:sz w:val="32"/>
          <w:szCs w:val="32"/>
        </w:rPr>
        <w:t>麻药搜查官搜查局的无形手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