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公社的春播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九公社的大地上，农民们纷纷拿起了他们的手中的耕犁。春天到来之际，这片土地正处于生机勃勃、万物复苏的时期。在这个季节里，每一寸土地都充满了希望与期待，而“播九公社”则是这一切变化和生命力的源泉。</w:t>
      </w:r>
      <w:r>
        <w:rPr>
          <w:sz w:val="32"/>
          <w:szCs w:val="32"/>
        </w:rPr>
        <w:t>&lt;/p&gt;&lt;p&gt;&lt;img src="/static-img/BvRRgMpnmbgeTxYmYbAiMeOq9_HVuVOvNTcvTti6vcpyV1v96MC5sevLQrazOLVZ.jpeg"&gt;&lt;/p&gt;&lt;p&gt;</w:t>
      </w:r>
      <w:r>
        <w:rPr>
          <w:sz w:val="32"/>
          <w:szCs w:val="32"/>
        </w:rPr>
        <w:t>春播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到来之前，农民们就已经开始筹备着新的种植计划。他们会根据当年的气候变化以及市场需求，不断调整种植方案。这包括对土壤进行深层翻耕，以确保营养素得到充分补给，同时还要为不同作物制定出最佳的施肥和灌溉计划。对于那些需要特殊照顾的小麦或玉米等作物，他们会采取更加细致周到的方法，比如使用精准农业技术来监测土壤湿度，从而避免过度浇水造成根部腐烂。</w:t>
      </w:r>
      <w:r>
        <w:rPr>
          <w:sz w:val="32"/>
          <w:szCs w:val="32"/>
        </w:rPr>
        <w:t>&lt;/p&gt;&lt;p&gt;&lt;img src="/static-img/LMRPZEDoJ0LBDV2BhLpmEuOq9_HVuVOvNTcvTti6vcrUyejyvs5CUogXvmUTQJ-EOt5-4poKFeB5s7NkBH6txQ.png"&gt;&lt;/p&gt;&lt;p&gt;</w:t>
      </w:r>
      <w:r>
        <w:rPr>
          <w:sz w:val="32"/>
          <w:szCs w:val="32"/>
        </w:rPr>
        <w:t>选择优质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产量和品质，农民们总是非常注重选择优质种子的问题。每一种新鲜收获的种子，都经过严格挑选和测试，以确保它们具有良好的抗病性、高产性，并且适应本地区的地理环境。此外，还有专家团队负责对各种新品种进行评估，为农民提供科学建议，使得每一次播下的谷物都能获得最大的收益。</w:t>
      </w:r>
      <w:r>
        <w:rPr>
          <w:sz w:val="32"/>
          <w:szCs w:val="32"/>
        </w:rPr>
        <w:t>&lt;/p&gt;&lt;p&gt;&lt;img src="/static-img/Sv2rC__RPNJz-E5MzvaXieOq9_HVuVOvNTcvTti6vcrUyejyvs5CUogXvmUTQJ-EOt5-4poKFeB5s7NkBH6txQ.png"&gt;&lt;/p&gt;&lt;p&gt;</w:t>
      </w:r>
      <w:r>
        <w:rPr>
          <w:sz w:val="32"/>
          <w:szCs w:val="32"/>
        </w:rPr>
        <w:t>春季雨水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眠结束，小麦、玉米等作物开始进入生长阶段，它们需要大量水分才能茁壮成长。而“播九公社”的成员通过先进的灌溉系统及时掌握雨水情况，将必要的雨水引导至田间，以便为这些植物提供足够的养料。但同时，也要注意防止洪涝泛滥，因为这不仅可能破坏整片庄稼，更影响后续整个农业生产周期。</w:t>
      </w:r>
      <w:r>
        <w:rPr>
          <w:sz w:val="32"/>
          <w:szCs w:val="32"/>
        </w:rPr>
        <w:t>&lt;/p&gt;&lt;p&gt;&lt;img src="/static-img/cJD8Py67SdXncl0VoKn4sOOq9_HVuVOvNTcvTti6vcrUyejyvs5CUogXvmUTQJ-EOt5-4poKFeB5s7NkBH6txQ.png"&gt;&lt;/p&gt;&lt;p&gt;</w:t>
      </w:r>
      <w:r>
        <w:rPr>
          <w:sz w:val="32"/>
          <w:szCs w:val="32"/>
        </w:rPr>
        <w:t>农业机械化程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播九公社”的成员也逐渐采用更多高效率、高智能化的人工智能农业机械，如自动驾驶拖拉机、无人喷洒剂等，这些现代化工具不仅减少了劳动力成本，而且能够更精确地控制各个环节，从而提高了整个生产过程的一致性和质量标准。此外，对于小规模家庭经营者来说，由于资金有限，他们往往依靠借助合作社共享资源，或是在合作中学习并实践先进技术以提高自身效率。</w:t>
      </w:r>
      <w:r>
        <w:rPr>
          <w:sz w:val="32"/>
          <w:szCs w:val="32"/>
        </w:rPr>
        <w:t>&lt;/p&gt;&lt;p&gt;&lt;img src="/static-img/t08Y4BzBaP8xF2P6KEv2oeOq9_HVuVOvNTcvTti6vcrUyejyvs5CUogXvmUTQJ-EOt5-4poKFeB5s7NkBH6txQ.png"&gt;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问题，“播九公社”一直以来都是推崇可持续发展模式的一个典范。不仅在日常管理中坚持使用有机肥料，并积极回收废弃材料转变为肥料；同时，在处理污染源方面也十分认真，比如利用生物降解技术处理残留农药，有助于保持土壤健康。此外，该协会还鼓励所有成员参与绿色行动，如植树造林活动，以及支持当地野生动物保护项目，让自然与人类生活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精神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农业越来越依赖科技，但社区之间还是保持着传统意义上的互帮互助。在“播 九 公 社”，如果某个家庭因突发事件无法完成自己的任务，他人的帮助就会迅速响应起来。这不仅是一份温暖的情感交流，也体现出了人们共同努力维护社会稳定的决心。当春天将尽时，一场丰硕成果展开，那些辛勤劳动所铸就的心血结晶，是由每个人的汗水凝聚而成，而这些美好瞬间，无疑也是“播 九 公 社”最宝贵财富之一。</w:t>
      </w:r>
      <w:r>
        <w:rPr>
          <w:sz w:val="32"/>
          <w:szCs w:val="32"/>
        </w:rPr>
        <w:t>&lt;/p&gt;&lt;p&gt;&lt;a href = "/doc/604207-</w:t>
      </w:r>
      <w:r>
        <w:rPr>
          <w:sz w:val="32"/>
          <w:szCs w:val="32"/>
        </w:rPr>
        <w:t>九公社的春播风云</w:t>
      </w:r>
      <w:r>
        <w:rPr>
          <w:sz w:val="32"/>
          <w:szCs w:val="32"/>
        </w:rPr>
        <w:t>.doc" rel="alternate" download="604207-</w:t>
      </w:r>
      <w:r>
        <w:rPr>
          <w:sz w:val="32"/>
          <w:szCs w:val="32"/>
        </w:rPr>
        <w:t>九公社的春播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