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淡定之妃如何在繁华与沉醉中保持清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的繁华与沉醉中，如何保持淡定是一件不简单的事情。尤其是当一个人被选为妃子时，更是要面对各种各样的挑战和压力。在这片红尘之中，有些人却能够以一种超凡脱俗的姿态，淡定如水，为妃而生。</w:t>
      </w:r>
      <w:r>
        <w:rPr>
          <w:sz w:val="32"/>
          <w:szCs w:val="32"/>
        </w:rPr>
        <w:t>&lt;/p&gt;&lt;p&gt;&lt;img src="/static-img/s_a74Sd314BTg3hpIxlEsA8wZaGF8cAtaUmksxHt8HmNUKsRDV8-eSH7Bx53vF7C.jpg"&gt;&lt;/p&gt;&lt;p&gt;</w:t>
      </w:r>
      <w:r>
        <w:rPr>
          <w:sz w:val="32"/>
          <w:szCs w:val="32"/>
        </w:rPr>
        <w:t>首先，要有清醒的头脑。在宫中，每个人都可能成为你的一次机会或威胁。因此，你必须始终保持清醒头脑，不被外界的喧嚣所迷惑。你需要学会观察，了解每个人背后的目的和动机，只有这样，你才能在这个复杂多变的环境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坚强的心理素质。作为妃子，你将面临无数的情感波折，从爱情到嫉妒，再到失望，每一刻都可能考验你的心理承受能力。但是，如果你能以淡定的心态去接受这些变化，那么即使是在最艰难的时候，也不会让你的内心世界崩溃。</w:t>
      </w:r>
      <w:r>
        <w:rPr>
          <w:sz w:val="32"/>
          <w:szCs w:val="32"/>
        </w:rPr>
        <w:t>&lt;/p&gt;&lt;p&gt;&lt;img src="/static-img/nxXlhKnLObur6rit-0FnUw8wZaGF8cAtaUmksxHt8HnWSOJmQZ66PaWe8rP4UMLj1ueN0a7h6jreskZkeWOyEA.jpg"&gt;&lt;/p&gt;&lt;p&gt;</w:t>
      </w:r>
      <w:r>
        <w:rPr>
          <w:sz w:val="32"/>
          <w:szCs w:val="32"/>
        </w:rPr>
        <w:t>再者，要懂得适时展现自己的魅力。当你在宫中的时候，一切都围绕着权力的游戏。你需要知道何时该显露锋芒，何时该低调行事，这种自我控制对于一个想要在宫廷中站稳脚跟的人来说，是必不可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懂得学习和进步。不管过去发生了什么，都不能阻止你向前看。你可以从其他人的经历中学习，可以通过阅读来提升自己，可以通过实践来磨砺自己的意志，只要你愿意改变，就没有什么是不可能达到的高度。</w:t>
      </w:r>
      <w:r>
        <w:rPr>
          <w:sz w:val="32"/>
          <w:szCs w:val="32"/>
        </w:rPr>
        <w:t>&lt;/p&gt;&lt;p&gt;&lt;img src="/static-img/I8dYFPjXbOiorRXIQ4_i5Q8wZaGF8cAtaUmksxHt8HnWSOJmQZ66PaWe8rP4UMLj1ueN0a7h6jreskZkeWOyEA.jpg"&gt;&lt;/p&gt;&lt;p&gt;</w:t>
      </w:r>
      <w:r>
        <w:rPr>
          <w:sz w:val="32"/>
          <w:szCs w:val="32"/>
        </w:rPr>
        <w:t>另外，还要学会珍惜现在。一旦踏入宫门，便难逃命运之网，但这并不意味着就不能活出属于自己的精彩。如果你能把握住这一点，即使身处逆境，也会发现生活中的美好，比如与皇帝之间温馨的情谊，与其他妃子的友情，以及对艺术、文学等方面深厚兴趣带来的快乐，这些都是无法用金钱衡量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。尽管身为妃子，在大庭广众之下享受到荣耀，但不要忘记最初选择走上这条道路背后隐藏的是什么。这份初心，是你的信仰，是你的梦想，它将指引你穿越风雨，最终找到属于自己的那片天地。所以，无论遇到怎样的挑战，都不要忘记，那个曾经勇敢决定加入这个世界的人是谁，并且继续沿着那个方向前行，即使路途充满荆棘也不例外。</w:t>
      </w:r>
      <w:r>
        <w:rPr>
          <w:sz w:val="32"/>
          <w:szCs w:val="32"/>
        </w:rPr>
        <w:t>&lt;/p&gt;&lt;p&gt;&lt;img src="/static-img/owbsY9qTTovNWM0xHZ1S2w8wZaGF8cAtaUmksxHt8HnWSOJmQZ66PaWe8rP4UMLj1ueN0a7h6jreskZkeWOyEA.jpg"&gt;&lt;/p&gt;&lt;p&gt;&lt;a href = "/doc/604370-</w:t>
      </w:r>
      <w:r>
        <w:rPr>
          <w:sz w:val="32"/>
          <w:szCs w:val="32"/>
        </w:rPr>
        <w:t>宫廷中的淡定之妃如何在繁华与沉醉中保持清醒</w:t>
      </w:r>
      <w:r>
        <w:rPr>
          <w:sz w:val="32"/>
          <w:szCs w:val="32"/>
        </w:rPr>
        <w:t>.doc" rel="alternate" download="604370-</w:t>
      </w:r>
      <w:r>
        <w:rPr>
          <w:sz w:val="32"/>
          <w:szCs w:val="32"/>
        </w:rPr>
        <w:t>宫廷中的淡定之妃如何在繁华与沉醉中保持清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