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之星辰变幻仙魔争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择天记》中的几个关键要素，这些要素共同构成了这部作品的独特魅力。</w:t>
      </w:r>
      <w:r>
        <w:rPr>
          <w:sz w:val="32"/>
          <w:szCs w:val="32"/>
        </w:rPr>
        <w:t>&lt;/p&gt;&lt;p&gt;&lt;img src="/static-img/JpFaKyo5r3W08_5LStpbjw8wZaGF8cAtaUmksxHt8HmNUKsRDV8-eSH7Bx53vF7C.jpg"&gt;&lt;/p&gt;&lt;p&gt;</w:t>
      </w:r>
      <w:r>
        <w:rPr>
          <w:sz w:val="32"/>
          <w:szCs w:val="32"/>
        </w:rPr>
        <w:t>星辰点亮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择天记》的世界里，星辰象征着希望和力量。作者通过对星辰的描写，营造了一种神秘而又充满未知的氛围。每当主角们遇到困难或是需要指引时，他们总会仰望夜空中的繁星，或是在某个特别的地方发现一颗发光的宝石，这些都是他们前进道路上的重要指南针。在这样的背景下，读者不仅能够感受到主角们内心深处对于未来的憧憬，而且也能体会到无论多么遥远的地理位置，只要有信念，就有可能找到属于自己的方向。</w:t>
      </w:r>
      <w:r>
        <w:rPr>
          <w:sz w:val="32"/>
          <w:szCs w:val="32"/>
        </w:rPr>
        <w:t>&lt;/p&gt;&lt;p&gt;&lt;img src="/static-img/loRDjhEXiKnC3SJ9LbhhWQ8wZaGF8cAtaUmksxHt8HnWSOJmQZ66PaWe8rP4UMLj1ueN0a7h6jreskZkeWOyEA.jpg"&gt;&lt;/p&gt;&lt;p&gt;</w:t>
      </w:r>
      <w:r>
        <w:rPr>
          <w:sz w:val="32"/>
          <w:szCs w:val="32"/>
        </w:rPr>
        <w:t>仙道修炼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择天记》中的人物形象丰富多彩，其中尤以仙道修炼者为代表。他们追求的是一种超脱世俗、与自然和谐共生的生活方式。作者详细描述了这些修行者的日常，如早起练气、晚上观月等，以此展现出一种平静而庄严的生活态度。这不仅让人对传统文化产生了兴趣，也启发人们思考如何在现代社会中寻找自己的精神寄托。</w:t>
      </w:r>
      <w:r>
        <w:rPr>
          <w:sz w:val="32"/>
          <w:szCs w:val="32"/>
        </w:rPr>
        <w:t>&lt;/p&gt;&lt;p&gt;&lt;img src="/static-img/InWDrVq0LcAsRThq9bvGSQ8wZaGF8cAtaUmksxHt8HnWSOJmQZ66PaWe8rP4UMLj1ueN0a7h6jreskZkeWOyEA.jpg"&gt;&lt;/p&gt;&lt;p&gt;</w:t>
      </w:r>
      <w:r>
        <w:rPr>
          <w:sz w:val="32"/>
          <w:szCs w:val="32"/>
        </w:rPr>
        <w:t>魔道强大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仙道相对立的是魔道，它代表着力量与野性。魔导士往往拥有强大的战斗能力，但同时也因为其粗暴无畏而备受猜疑。在故事中，不少角色都曾经历过来自魔界的威胁，这样的冲突不断推动着整个故事向前发展，同时也使得主角们必须不断提升自己以应对挑战。在这样的背景下，《择天记》展示了一种关于正义与邪恶之间斗争的心理学视角，让读者体验到了不同的情感波动。</w:t>
      </w:r>
      <w:r>
        <w:rPr>
          <w:sz w:val="32"/>
          <w:szCs w:val="32"/>
        </w:rPr>
        <w:t>&lt;/p&gt;&lt;p&gt;&lt;img src="/static-img/GEg0Pj73ts0eWxjKhV_cPA8wZaGF8cAtaUmksxHt8HnWSOJmQZ66PaWe8rP4UMLj1ueN0a7h6jreskZkeWOyEA.jpg"&gt;&lt;/p&gt;&lt;p&gt;</w:t>
      </w:r>
      <w:r>
        <w:rPr>
          <w:sz w:val="32"/>
          <w:szCs w:val="32"/>
        </w:rPr>
        <w:t>家族纽带牢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在《择天记》中的地位不可小觑，它们通常是政治经济力量的大户，并且具有很高的地位和影响力。家族内部往往存在复杂的情感纠葛，与外界互动则更加错综复杂。这反映了一个事实，即个人命运很多时候受到家庭环境和历史遗留问题的影响。而作者通过这一点，又一次展现了他对于人性的深刻洞察，使得人物更添真实性。</w:t>
      </w:r>
      <w:r>
        <w:rPr>
          <w:sz w:val="32"/>
          <w:szCs w:val="32"/>
        </w:rPr>
        <w:t>&lt;/p&gt;&lt;p&gt;&lt;img src="/static-img/4piWBlzUZ8hQjFI4js2L9A8wZaGF8cAtaUmksxHt8HnWSOJmQZ66PaWe8rP4UMLj1ueN0a7h6jreskZkeWOyEA.jpg"&gt;&lt;/p&gt;&lt;p&gt;</w:t>
      </w:r>
      <w:r>
        <w:rPr>
          <w:sz w:val="32"/>
          <w:szCs w:val="32"/>
        </w:rPr>
        <w:t>友情如金子般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作为人类社会最为珍贵的情感，在《择天记》中同样占据重要位置。一群志同道合的人，无论面对何种艰难险阻，都能彼此扶持，一起努力走向成功。这不仅是小说的一大特色，也成为了许多读者所羡慕的一种生活状态。在这样的氛围下，每个人都可以从别人的成功中学到东西，而失败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逆境铸就英雄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是一个看似简单却蕴含深意的话题。在这个过程中，每个角色都经历了巨大的磨练，有的人因为逆境变得更加坚韧，而有些人则因此失去了自我。此外，还有一些人物虽然遭遇挫折，却依然保持乐观积极的心态，最终获得了新的开始或转机器生存空间。不管怎样，《择天记》的世界是一个充满可能性的地方，每个人都可以找到属于自己的定位并实现自我价值最大化。</w:t>
      </w:r>
      <w:r>
        <w:rPr>
          <w:sz w:val="32"/>
          <w:szCs w:val="32"/>
        </w:rPr>
        <w:t>&lt;/p&gt;&lt;p&gt;&lt;a href = "/doc/604444-</w:t>
      </w:r>
      <w:r>
        <w:rPr>
          <w:sz w:val="32"/>
          <w:szCs w:val="32"/>
        </w:rPr>
        <w:t>择天记之星辰变幻仙魔争锋</w:t>
      </w:r>
      <w:r>
        <w:rPr>
          <w:sz w:val="32"/>
          <w:szCs w:val="32"/>
        </w:rPr>
        <w:t>.doc" rel="alternate" download="604444-</w:t>
      </w:r>
      <w:r>
        <w:rPr>
          <w:sz w:val="32"/>
          <w:szCs w:val="32"/>
        </w:rPr>
        <w:t>择天记之星辰变幻仙魔争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