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学经典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王子中的宇宙与我探索爱与孤独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小王子》中的宇宙与我：探索爱与孤独的对话</w:t>
      </w:r>
      <w:r>
        <w:rPr>
          <w:sz w:val="32"/>
          <w:szCs w:val="32"/>
        </w:rPr>
        <w:t>&lt;/p&gt;&lt;p&gt;&lt;img src="/static-img/JR93RKBFfAqXoIvvnRpggvxxF_k4LNJYwBwC4GCXXcWNrBziJx8L4UDGARrCLTc-.jpg"&gt;&lt;/p&gt;&lt;p&gt;</w:t>
      </w:r>
      <w:r>
        <w:rPr>
          <w:sz w:val="32"/>
          <w:szCs w:val="32"/>
        </w:rPr>
        <w:t>在安德烈</w:t>
      </w:r>
      <w:r>
        <w:rPr>
          <w:sz w:val="32"/>
          <w:szCs w:val="32"/>
        </w:rPr>
        <w:t>·</w:t>
      </w:r>
      <w:r>
        <w:rPr>
          <w:sz w:val="32"/>
          <w:szCs w:val="32"/>
        </w:rPr>
        <w:t>吉登斯的小说《小王子》中，一个来自行星</w:t>
      </w:r>
      <w:r>
        <w:rPr>
          <w:sz w:val="32"/>
          <w:szCs w:val="32"/>
        </w:rPr>
        <w:t>B-612</w:t>
      </w:r>
      <w:r>
        <w:rPr>
          <w:sz w:val="32"/>
          <w:szCs w:val="32"/>
        </w:rPr>
        <w:t>的天空人——小王子，他带着对地球人类的好奇和渴望，与我们分享了他对于宇宙、生命以及爱情的一系列思考。这个故事通过简单而深刻的情感表达，让读者不仅能够体会到小王子的孤独，也能从中汲取关于生活哲学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文章中，我们将以“小王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为核心，结合真实案例来探讨如何面对生活中的孤独，以及如何通过爱去打破这种孤立感。</w:t>
      </w:r>
      <w:r>
        <w:rPr>
          <w:sz w:val="32"/>
          <w:szCs w:val="32"/>
        </w:rPr>
        <w:t>&lt;/p&gt;&lt;p&gt;&lt;img src="/static-img/CzHk4zm5S1z_d9vL_CTvAfxxF_k4LNJYwBwC4GCXXcWi3FWhZohhSb-kAis-5yujXJgxccb_lhxrE48K3anZig.jpg"&gt;&lt;/p&gt;&lt;p&gt;</w:t>
      </w:r>
      <w:r>
        <w:rPr>
          <w:sz w:val="32"/>
          <w:szCs w:val="32"/>
        </w:rPr>
        <w:t>首先，让我们回顾一下小说中的经典段落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个人要是有朋友，那么即使是在最荒凉的地方也不会感到恐惧。”</w:t>
      </w:r>
      <w:r>
        <w:rPr>
          <w:sz w:val="32"/>
          <w:szCs w:val="32"/>
        </w:rPr>
        <w:t>&lt;/p&gt;&lt;p&gt;&lt;img src="/static-img/GxCHYFJvfESjUBpCna4Ls_xxF_k4LNJYwBwC4GCXXcWi3FWhZohhSb-kAis-5yujXJgxccb_lhxrE48K3anZig.jpg"&gt;&lt;/p&gt;&lt;p&gt;</w:t>
      </w:r>
      <w:r>
        <w:rPr>
          <w:sz w:val="32"/>
          <w:szCs w:val="32"/>
        </w:rPr>
        <w:t>这里，小王子的观点揭示了友谊对于抗衡世界巨大压力的重要性。无论是在现代社会还是在过去，每个人都可能会遇到一些让人感觉被遗弃或是无法逃脱困境的时候。在这些时候，只有真正理解和支持我们的朋友们才能成为我们心灵上的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位名叫杨某的老兵因为一次意外事故导致双腿失去知觉，被迫离开自己所爱的人和工作。他虽然面临着重大的身体障碍，但由于他拥有的良好社交网络，他并没有陷入绝望。在他的支持者们帮助下，他学会了新的技能，并且参与到了许多慈善活动中，这些都是由他的朋友们提供给他的力量来源。正如小说中的描述，尽管环境充满挑战，但拥有了正确的心态以及坚强的支持系统，就可以克服一切困难。</w:t>
      </w:r>
      <w:r>
        <w:rPr>
          <w:sz w:val="32"/>
          <w:szCs w:val="32"/>
        </w:rPr>
        <w:t>&lt;/p&gt;&lt;p&gt;&lt;img src="/static-img/unNt2V31pvMsjfVHTLJ54fxxF_k4LNJYwBwC4GCXXcWi3FWhZohhSb-kAis-5yujXJgxccb_lhxrE48K3anZig.jpg"&gt;&lt;/p&gt;&lt;p&gt;</w:t>
      </w:r>
      <w:r>
        <w:rPr>
          <w:sz w:val="32"/>
          <w:szCs w:val="32"/>
        </w:rPr>
        <w:t>接下来，我们再看另一个案例，即一位家庭主妇李女士，她在丈夫因病离世后，由于经济压力而不得不抚养两个孩子单身。这段时间里，她经常感到极度疲惫和无助。但她没有放弃，而是开始参加社区服务项目，与邻居建立起更紧密的人际关系。她发现，在共享彼此的问题和快乐时，他们之间建立起了一种前所未有的联系，这让她感受到一种温暖和归属感，这也是《小王子》提到的“有人”的力量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《小王子》的主题上来。在这个故事里，小王子的飞机上唯一真正值得信赖的人物就是狐狸，因为它教导他如何认识自己的内心世界并找到自我价值。而当人们走过自己的生命旅程时，他们也需要像狐狸一样，不断地反省自己内心深处隐藏的情感，以便更好地理解自己，也就更加容易形成稳固的人际关系，从而减少生活中的孤独感。</w:t>
      </w:r>
      <w:r>
        <w:rPr>
          <w:sz w:val="32"/>
          <w:szCs w:val="32"/>
        </w:rPr>
        <w:t>&lt;/p&gt;&lt;p&gt;&lt;img src="/static-img/gjapZ7vNGmVBLn74XOdHJPxxF_k4LNJYwBwC4GCXXcWi3FWhZohhSb-kAis-5yujXJgxccb_lhxrE48K3anZig.jpg"&gt;&lt;/p&gt;&lt;p&gt;</w:t>
      </w:r>
      <w:r>
        <w:rPr>
          <w:sz w:val="32"/>
          <w:szCs w:val="32"/>
        </w:rPr>
        <w:t>综上所述，《小王子》作为一部文学经典，它不仅仅是一本关于儿童冒险的小说，更是一个关于成长、爱与友谊的小册子。在我们的日常生活中，无论你遇到什么样的挑战，都不要忘记寻找你的“狐狸”，因为正是那些懂得倾听你内心的声音，并且愿意陪伴你穿越风雨的人，使我们的生命变得丰富多彩，为之增添色彩。此外，当你感到迷茫或是不确定时，请记住，存在于你的周围，有许许多多可能成为你的“行星</w:t>
      </w:r>
      <w:r>
        <w:rPr>
          <w:sz w:val="32"/>
          <w:szCs w:val="32"/>
        </w:rPr>
        <w:t>B-612”</w:t>
      </w:r>
      <w:r>
        <w:rPr>
          <w:sz w:val="32"/>
          <w:szCs w:val="32"/>
        </w:rPr>
        <w:t>那里的伙伴等待着他们的出现。当他们出现，你就会发现，即使身处最偏远的地方，你也不会感到恐惧，因为每个人的心里都有一片属于自己的天空，那里住着永远不会消逝的地球之友。</w:t>
      </w:r>
      <w:r>
        <w:rPr>
          <w:sz w:val="32"/>
          <w:szCs w:val="32"/>
        </w:rPr>
        <w:t>&lt;/p&gt;&lt;p&gt;&lt;a href = "/doc/604644-</w:t>
      </w:r>
      <w:r>
        <w:rPr>
          <w:sz w:val="32"/>
          <w:szCs w:val="32"/>
        </w:rPr>
        <w:t>文学经典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王子中的宇宙与我探索爱与孤独的对话</w:t>
      </w:r>
      <w:r>
        <w:rPr>
          <w:sz w:val="32"/>
          <w:szCs w:val="32"/>
        </w:rPr>
        <w:t>.doc" rel="alternate" download="604644-</w:t>
      </w:r>
      <w:r>
        <w:rPr>
          <w:sz w:val="32"/>
          <w:szCs w:val="32"/>
        </w:rPr>
        <w:t>文学经典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王子中的宇宙与我探索爱与孤独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