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我是直播间的死神斗鱼之死亡判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斗鱼的直播平台上，人们可以观看各种各样的游戏和娱乐节目。这里不仅有专业玩家展示他们的技艺，也有普通人为了乐趣而进行直播。但是，在这个充满活力的世界中，却隐藏着一个秘密：一个被称为“死亡判官”的存在。</w:t>
      </w:r>
      <w:r>
        <w:rPr>
          <w:sz w:val="32"/>
          <w:szCs w:val="32"/>
        </w:rPr>
        <w:t>&lt;/p&gt;&lt;p&gt;&lt;img src="/static-img/usThG1RhOKAQITbozmxH2CJH_au46RPI9m2r8ZpiWyQ.png"&gt;&lt;/p&gt;&lt;p&gt;</w:t>
      </w:r>
      <w:r>
        <w:rPr>
          <w:sz w:val="32"/>
          <w:szCs w:val="32"/>
        </w:rPr>
        <w:t>我是一个普通的大学生，每天都沉浸在斗鱼上的游戏节目中。我喜欢那种紧张刺激、心跳加速的感觉，那种感觉让我仿佛置身于虚拟世界之中，一切烦恼都随风而逝。但是，我从未想过，这一切可能会因为一场意外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一条神秘消息链。在这条链上，有人提到“死亡判官”这个名字，并且说他拥有控制斗鱼平台上的力量。我起初以为这是个笑话，但当我深入了解后，我发现这个传言竟然真实存在。</w:t>
      </w:r>
      <w:r>
        <w:rPr>
          <w:sz w:val="32"/>
          <w:szCs w:val="32"/>
        </w:rPr>
        <w:t>&lt;/p&gt;&lt;p&gt;&lt;img src="/static-img/DO-ST4oRZ0k3H-1KkzOQliJH_au46RPI9m2r8ZpiWyQ.png"&gt;&lt;/p&gt;&lt;p&gt;</w:t>
      </w:r>
      <w:r>
        <w:rPr>
          <w:sz w:val="32"/>
          <w:szCs w:val="32"/>
        </w:rPr>
        <w:t>据说，“死亡判官”是一个拥有绝对权力的角色，他可以决定谁能活下来，谁将被淘汰。他以一种神秘莫测的方式出现在每个大赛之前，当时刻来临时，他会用他的力量影响比赛结果，使得某些选手获得胜利，而其他则无力挽回败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驱使我开始寻找更多关于“死亡判官”的信息。一番搜索后，我终于找到了全文免费阅读版的一本书。这是一本关于“死亡判官”的小说，它详细描述了这一角色如何运作，以及他背后的故事。</w:t>
      </w:r>
      <w:r>
        <w:rPr>
          <w:sz w:val="32"/>
          <w:szCs w:val="32"/>
        </w:rPr>
        <w:t>&lt;/p&gt;&lt;p&gt;&lt;img src="/static-img/HtvysFAPXSqWbu-Dd7jk7iJH_au46RPI9m2r8ZpiWyQ.png"&gt;&lt;/p&gt;&lt;p&gt;</w:t>
      </w:r>
      <w:r>
        <w:rPr>
          <w:sz w:val="32"/>
          <w:szCs w:val="32"/>
        </w:rPr>
        <w:t>读完这本书之后，我更加确信，“死亡判官”并非空穴来风。他不仅只是一个传说，更像是现实中的某个人，他们利用这种身份操纵着整个平台，甚至影响着观众的心理状态，让他们变得更加投入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真正成为斗鱼的一个选手时，你才会明白，“死亡判官”的存在到底意味着什么。他不仅是个简单的人物，他代表了一种权力，一种能够决定命运的力量。而对于那些想要成功的人来说，无论是通过正面还是负面的方式，都必须学会如何与他妥协或者抗衡。</w:t>
      </w:r>
      <w:r>
        <w:rPr>
          <w:sz w:val="32"/>
          <w:szCs w:val="32"/>
        </w:rPr>
        <w:t>&lt;/p&gt;&lt;p&gt;&lt;img src="/static-img/a0_ZQM4bFpIiuV_TTtqhQCJH_au46RPI9m2r8ZpiWyQ.png"&gt;&lt;/p&gt;&lt;p&gt;</w:t>
      </w:r>
      <w:r>
        <w:rPr>
          <w:sz w:val="32"/>
          <w:szCs w:val="32"/>
        </w:rPr>
        <w:t>如今，每当我打开斗鱼应用，看见那些闪耀屏幕上的光影变换，我都会怀念起那个曾经迷住我的生活。那时候，即便是在最黑暗的情况下，也总有一线希望。而现在呢？那就是要不断地学习，不断地进步，以便于未来遇到任何挑战时，都能勇敢地站出来，用自己的双手去改变自己的命运。</w:t>
      </w:r>
      <w:r>
        <w:rPr>
          <w:sz w:val="32"/>
          <w:szCs w:val="32"/>
        </w:rPr>
        <w:t>&lt;/p&gt;&lt;p&gt;&lt;a href = "/doc/604668-</w:t>
      </w:r>
      <w:r>
        <w:rPr>
          <w:sz w:val="32"/>
          <w:szCs w:val="32"/>
        </w:rPr>
        <w:t>斗鱼之死亡判官全文免费阅读我是直播间的死神斗鱼之死亡判官</w:t>
      </w:r>
      <w:r>
        <w:rPr>
          <w:sz w:val="32"/>
          <w:szCs w:val="32"/>
        </w:rPr>
        <w:t>.doc" rel="alternate" download="604668-</w:t>
      </w:r>
      <w:r>
        <w:rPr>
          <w:sz w:val="32"/>
          <w:szCs w:val="32"/>
        </w:rPr>
        <w:t>斗鱼之死亡判官全文免费阅读我是直播间的死神斗鱼之死亡判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