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剧揭秘人文艺术主演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剧：揭秘人文艺术主演背后的故事</w:t>
      </w:r>
      <w:r>
        <w:rPr>
          <w:sz w:val="32"/>
          <w:szCs w:val="32"/>
        </w:rPr>
        <w:t>&lt;/p&gt;&lt;p&gt;&lt;img src="/static-img/spISs0KRM2ucVfZzCDih2w8wZaGF8cAtaUmksxHt8HmNUKsRDV8-eSH7Bx53vF7C.jpg"&gt;&lt;/p&gt;&lt;p&gt;</w:t>
      </w:r>
      <w:r>
        <w:rPr>
          <w:sz w:val="32"/>
          <w:szCs w:val="32"/>
        </w:rPr>
        <w:t>在这个数字化的时代，电视剧作为一种文化形式依然深受观众喜爱。尤其是那些以人文为主题、注重艺术表现力的作品，它们不仅能够触动人的心弦，也能启迪人们的思考。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，这一概念汇聚了众多具有深厚文化底蕴和卓越艺术才华的艺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什么是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？</w:t>
      </w:r>
      <w:r>
        <w:rPr>
          <w:sz w:val="32"/>
          <w:szCs w:val="32"/>
        </w:rPr>
        <w:t>&lt;/p&gt;&lt;p&gt;&lt;img src="/static-img/P7fBuaAnttwx6nHByOs6vw8wZaGF8cAtaUmksxHt8HnWSOJmQZ66PaWe8rP4UMLj1ueN0a7h6jreskZkeWOyEA.jpg"&gt;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的含义。这并不是一个具体的定义，而是一种描述方式，用来指代那些在规模上较大的电视剧，但又注重传播的人文精神和提升视觉体验。在这些作品中，演员们不仅要有出色的表演技巧，更要具备一定的文化素养和对角色内涵理解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构建的人物形象</w:t>
      </w:r>
      <w:r>
        <w:rPr>
          <w:sz w:val="32"/>
          <w:szCs w:val="32"/>
        </w:rPr>
        <w:t>&lt;/p&gt;&lt;p&gt;&lt;img src="/static-img/8xFbakTQnuIDrjDqqBVfoQ8wZaGF8cAtaUmksxHt8HnWSOJmQZ66PaWe8rP4UMLj1ueN0a7h6jreskZkeWOyEA.jpg"&gt;&lt;/p&gt;&lt;p&gt;</w:t>
      </w:r>
      <w:r>
        <w:rPr>
          <w:sz w:val="32"/>
          <w:szCs w:val="32"/>
        </w:rPr>
        <w:t>在这样的剧集中，人物形象往往是非常鲜明且复杂。每一个角色的背后，都藏着丰富的情感线索和社会背景知识。为了更好地塑造这些角色，主演们需要进行细致入微的准备工作，从而使观众能够与他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挑选合适的人选</w:t>
      </w:r>
      <w:r>
        <w:rPr>
          <w:sz w:val="32"/>
          <w:szCs w:val="32"/>
        </w:rPr>
        <w:t>&lt;/p&gt;&lt;p&gt;&lt;img src="/static-img/eu-HnAoGDBKizVEpWG0gIw8wZaGF8cAtaUmksxHt8HnWSOJmQZ66PaWe8rP4UMLj1ueN0a7h6jreskZkeWOyEA.jpg"&gt;&lt;/p&gt;&lt;p&gt;</w:t>
      </w:r>
      <w:r>
        <w:rPr>
          <w:sz w:val="32"/>
          <w:szCs w:val="32"/>
        </w:rPr>
        <w:t>因此，对于参与制作这类节目来说，不仅要求技术熟练，还必须有强烈的事业追求和对职业道德的坚守。在选择主演时，一定会考虑到他们是否能够真正把握住角色的精髓，以及他们对于整个项目所持有的热情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中的代表作及人员名单</w:t>
      </w:r>
      <w:r>
        <w:rPr>
          <w:sz w:val="32"/>
          <w:szCs w:val="32"/>
        </w:rPr>
        <w:t>&lt;/p&gt;&lt;p&gt;&lt;img src="/static-img/acHxr51LjOyCdOPinxX52w8wZaGF8cAtaUmksxHt8HnWSOJmQZ66PaWe8rP4UMLj1ueN0a7h6jreskZkeWOyEA.jpg"&gt;&lt;/p&gt;&lt;p&gt;</w:t>
      </w:r>
      <w:r>
        <w:rPr>
          <w:sz w:val="32"/>
          <w:szCs w:val="32"/>
        </w:rPr>
        <w:t>以下是一些代表性的作品及其相关人员名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琅琊榜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张嘉年、佟丽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知否知否应是绿肥红瘦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胡歌、杨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星花园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刘诗诗、高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视作品通过精湛的手法，将中国传统文化与现代生活相结合，为观众提供了一种全新的娱乐体验，并激发了人们对于历史、哲学等领域知识的一般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每一次创作都将带来新的机遇。而对于那些承载着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的制作团队来说，他们面临的是如何让这种独特风格得到更多人的认可，同时也保持自己独立自主的地位。此外，与其他类型内容相比，这类节目的市场潜力巨大，因此我们期待看到更多优秀人才加入这一行列，为我们带去更加精彩的人生篇章。</w:t>
      </w:r>
      <w:r>
        <w:rPr>
          <w:sz w:val="32"/>
          <w:szCs w:val="32"/>
        </w:rPr>
        <w:t>&lt;/p&gt;&lt;p&gt;&lt;a href = "/doc/60469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剧揭秘人文艺术主演背后的故事</w:t>
      </w:r>
      <w:r>
        <w:rPr>
          <w:sz w:val="32"/>
          <w:szCs w:val="32"/>
        </w:rPr>
        <w:t>.doc" rel="alternate" download="60469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剧揭秘人文艺术主演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