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背后的故事与行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一家小型旅馆发生了一件令人震惊的事情。视频显示，短短一天内，该旅馆接待了十位客人，而这十位客人的脸上都带着痛苦和绝望的表情。他们相继来到这里，希望能找到解脱，但最终却以疼死告终。这段视频迅速在网络上传播开来，引起了社会各界的广泛关注。</w:t>
      </w:r>
      <w:r>
        <w:rPr>
          <w:sz w:val="32"/>
          <w:szCs w:val="32"/>
        </w:rPr>
        <w:t>&lt;/p&gt;&lt;p&gt;&lt;img src="/static-img/JbKhBi3BFItHxkkLbND_qSJH_au46RPI9m2r8ZpiWyQ.png"&gt;&lt;/p&gt;&lt;p&gt;</w:t>
      </w:r>
      <w:r>
        <w:rPr>
          <w:sz w:val="32"/>
          <w:szCs w:val="32"/>
        </w:rPr>
        <w:t>悲剧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旅馆位于偏远地区，以其独特疗法吸引了一些寻求特殊治疗的人们。在这个地方，他们被告知可以通过一种古老而神秘的手法治愈各种疾病。但事实证明，这个所谓的“疗法”不过是骗子手中的一张牌，它并没有任何科学依据，只是一种对受害者进行心理操纵和经济剥削的手段。</w:t>
      </w:r>
      <w:r>
        <w:rPr>
          <w:sz w:val="32"/>
          <w:szCs w:val="32"/>
        </w:rPr>
        <w:t>&lt;/p&gt;&lt;p&gt;&lt;img src="/static-img/TYRWoO-XPwgxzLoX3i58lyJH_au46RPI9m2r8ZpiWyQ.png"&gt;&lt;/p&gt;&lt;p&gt;</w:t>
      </w:r>
      <w:r>
        <w:rPr>
          <w:sz w:val="32"/>
          <w:szCs w:val="32"/>
        </w:rPr>
        <w:t>行业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不仅让人们对一些非正规医疗机构产生了怀疑，也提醒了我们需要更加严格地监管这些领域。政府部门应当加大对此类行为的打击力度，同时也要提高公众对于健康信息验证的手段，让更多的人能够避免掉入这种欺诈陷阱。</w:t>
      </w:r>
      <w:r>
        <w:rPr>
          <w:sz w:val="32"/>
          <w:szCs w:val="32"/>
        </w:rPr>
        <w:t>&lt;/p&gt;&lt;p&gt;&lt;img src="/static-img/bisn5v1aNOIt8Wg7TFHISiJH_au46RPI9m2r8ZpiWyQ.png"&gt;&lt;/p&gt;&lt;p&gt;</w:t>
      </w:r>
      <w:r>
        <w:rPr>
          <w:sz w:val="32"/>
          <w:szCs w:val="32"/>
        </w:rPr>
        <w:t>法律责任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涉及此次事件的小旅馆及其负责人应该承担相应的法律责任，不论是从刑事还是民事方面出发，都应该受到惩罚。此外，这样的案件也触动了我们每个人关于生命价值、权利保护以及道德伦理的问题，我们是否有义务去帮助那些无力自救的人，以及如何在追求健康和幸福之间找到平衡点？</w:t>
      </w:r>
      <w:r>
        <w:rPr>
          <w:sz w:val="32"/>
          <w:szCs w:val="32"/>
        </w:rPr>
        <w:t>&lt;/p&gt;&lt;p&gt;&lt;img src="/static-img/55RTnJ_Cn7Imb4l7QrvBWCJH_au46RPI9m2r8ZpiWyQ.png"&gt;&lt;/p&gt;&lt;p&gt;</w:t>
      </w:r>
      <w:r>
        <w:rPr>
          <w:sz w:val="32"/>
          <w:szCs w:val="32"/>
        </w:rPr>
        <w:t>预防措施与社会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悲剧再次发生，我们需要加强公共教育，让更多人了解什么是真正可靠且有效的心理健康服务以及医学治疗。而对于已经受伤害的人们来说，我们应当提供必要的心理支持和医疗援助，以减轻他们遭遇之痛。</w:t>
      </w:r>
      <w:r>
        <w:rPr>
          <w:sz w:val="32"/>
          <w:szCs w:val="32"/>
        </w:rPr>
        <w:t>&lt;/p&gt;&lt;p&gt;&lt;img src="/static-img/H_8jDlexRuhTmL9AsV3KSiJH_au46RPI9m2r8ZpiWyQ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激发了人们对于医疗欺诈、精神卫生问题以及社会责任感等多方面的话题讨论。它提醒我们，无论是在现代化的大城市还是偏远乡村，每个人都值得得到尊重和合理的治疗机会。如果我们共同努力，可以为这些被忽视的声音增添力量，为那些正在寻找希望但却迷失方向的人提供指引。</w:t>
      </w:r>
      <w:r>
        <w:rPr>
          <w:sz w:val="32"/>
          <w:szCs w:val="32"/>
        </w:rPr>
        <w:t>&lt;/p&gt;&lt;p&gt;&lt;a href = "/doc/604699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背后的故事与行业的反思</w:t>
      </w:r>
      <w:r>
        <w:rPr>
          <w:sz w:val="32"/>
          <w:szCs w:val="32"/>
        </w:rPr>
        <w:t>.doc" rel="alternate" download="604699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背后的故事与行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