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无弹窗的秘密</w:t>
      </w:r>
      <w:r>
        <w:rPr>
          <w:sz w:val="32"/>
          <w:szCs w:val="32"/>
        </w:rPr>
        <w:t>&lt;/p&gt;&lt;p&gt;&lt;img src="/static-img/Nz6OnJCN9j43SD6nAsLvEfHXf3ZFc4gB_94NFhGL3i0.jpg"&gt;&lt;/p&gt;&lt;p&gt;</w:t>
      </w:r>
      <w:r>
        <w:rPr>
          <w:sz w:val="32"/>
          <w:szCs w:val="32"/>
        </w:rPr>
        <w:t>在遥远的星际之间，存在着一个神秘的现象——“星辰变”。这个术语最初是由一群探险家们发现并命名的，它描述的是某些恒星在特定条件下会发生不可思议的变化。这些变化不仅限于光谱上的微小调整，而是能够引起整个宇宙结构的大幅度震荡。</w:t>
      </w:r>
      <w:r>
        <w:rPr>
          <w:sz w:val="32"/>
          <w:szCs w:val="32"/>
        </w:rPr>
        <w:t>&lt;/p&gt;&lt;p&gt;</w:t>
      </w:r>
      <w:r>
        <w:rPr>
          <w:sz w:val="32"/>
          <w:szCs w:val="32"/>
        </w:rPr>
        <w:t>《星辰变》中的关键词之一就是“无弹窗”。这不是指游戏中常见的一种机制，而是一种更为深刻和抽象的情感体验。在这里，“无弹窗”意味着一种超越时间与空间限制的人类情感连接，一种即使是在最荒谬的情况下，也能找到共鸣和理解的能力。</w:t>
      </w:r>
      <w:r>
        <w:rPr>
          <w:sz w:val="32"/>
          <w:szCs w:val="32"/>
        </w:rPr>
        <w:t>&lt;/p&gt;&lt;p&gt;&lt;img src="/static-img/2sxGke32ccHAec_pHTEpovHXf3ZFc4gB_94NFhGL3i0.jpg"&gt;&lt;/p&gt;&lt;p&gt;</w:t>
      </w:r>
      <w:r>
        <w:rPr>
          <w:sz w:val="32"/>
          <w:szCs w:val="32"/>
        </w:rPr>
        <w:t>在太空深处，有一颗被称为“希望之心”的恒星。这颗恒星曾经是一个普通的小行星，但经过了长久的演化，现在它成为了整个银河系内最耀眼、最有力量的一个天体。它不仅发出强烈而温暖的地球人所无法直视的光芒，还散发着一种特殊波动，这种波动被科学家们称作“心灵共鸣”。</w:t>
      </w:r>
      <w:r>
        <w:rPr>
          <w:sz w:val="32"/>
          <w:szCs w:val="32"/>
        </w:rPr>
        <w:t>&lt;/p&gt;&lt;p&gt;</w:t>
      </w:r>
      <w:r>
        <w:rPr>
          <w:sz w:val="32"/>
          <w:szCs w:val="32"/>
        </w:rPr>
        <w:t>据说，在过去，每当一个生命体接触到这颗恒星时，都会感到一种前所未有的平静和安宁。这便是因为这种波动能够穿透任何屏障，无论你身处何方，只要你的心灵愿意，就可以感受到来自“希望之心”的慰藉。而这一切都发生在没有任何显著信号或提示的情况下，因此人们将其称作“无弹窗”。</w:t>
      </w:r>
      <w:r>
        <w:rPr>
          <w:sz w:val="32"/>
          <w:szCs w:val="32"/>
        </w:rPr>
        <w:t>&lt;/p&gt;&lt;p&gt;&lt;img src="/static-img/RWyFHdD9eeOBQJDZ_lyvHPHXf3ZFc4gB_94NFhGL3i0.jpg"&gt;&lt;/p&gt;&lt;p&gt;</w:t>
      </w:r>
      <w:r>
        <w:rPr>
          <w:sz w:val="32"/>
          <w:szCs w:val="32"/>
        </w:rPr>
        <w:t>随着科技发展，人类开始尝试捕捉这种奇异波动，以期了解其背后的奥秘。他们设计了各种复杂设备，用以记录和分析这些波动。但每次实验都以失败告终，因为那些参与实验的人总是在接触到那股力量之前就已经精神失常或者出现严重的心理反应。这让科学界对此现象充满了迷惑。</w:t>
      </w:r>
      <w:r>
        <w:rPr>
          <w:sz w:val="32"/>
          <w:szCs w:val="32"/>
        </w:rPr>
        <w:t>&lt;/p&gt;&lt;p&gt;</w:t>
      </w:r>
      <w:r>
        <w:rPr>
          <w:sz w:val="32"/>
          <w:szCs w:val="32"/>
        </w:rPr>
        <w:t>然而，当一位名叫艾莉克斯的小女孩偶然间发现了一本古老的手稿后，情况似乎变得明朗起来。她从手稿上学到了如何通过冥想来控制自己的意识，从而达到与宇宙沟通的心理状态。当她再次面对那颗恒星时，她竟然成功地捕捉到了那个隐藏在光芒之下的信息，并且没有任何负面反应。</w:t>
      </w:r>
      <w:r>
        <w:rPr>
          <w:sz w:val="32"/>
          <w:szCs w:val="32"/>
        </w:rPr>
        <w:t>&lt;/p&gt;&lt;p&gt;&lt;img src="/static-img/gCf8lSa8_yugNapd1mtH8vHXf3ZFc4gB_94NFhGL3i0.jpg"&gt;&lt;/p&gt;&lt;p&gt;</w:t>
      </w:r>
      <w:r>
        <w:rPr>
          <w:sz w:val="32"/>
          <w:szCs w:val="32"/>
        </w:rPr>
        <w:t>艾莉克斯意识到，那些过去失去理智的人其实都是由于恐惧或期待过高导致的心理作用。她用她的方法教导周围的人，让他们学会如何静心接受这一切，最终，他们也能够像她一样，与这片浩瀚宇宙进行真正意义上的交流。</w:t>
      </w:r>
      <w:r>
        <w:rPr>
          <w:sz w:val="32"/>
          <w:szCs w:val="32"/>
        </w:rPr>
        <w:t>&lt;/p&gt;&lt;p&gt;</w:t>
      </w:r>
      <w:r>
        <w:rPr>
          <w:sz w:val="32"/>
          <w:szCs w:val="32"/>
        </w:rPr>
        <w:t>《 星辰变》不再只是一个简单的事实描述，而成为了人类追求真相、理解自己位置以及寻找宇宙同伴的一场伟大旅程。在这个旅程中，“无弹窗”成了我们与外部世界互联互通的一个重要桥梁，它帮助我们跨越语言、文化甚至是物质层面的隔阂，走向更广阔、更深邃的地平线。</w:t>
      </w:r>
      <w:r>
        <w:rPr>
          <w:sz w:val="32"/>
          <w:szCs w:val="32"/>
        </w:rPr>
        <w:t>&lt;/p&gt;&lt;p&gt;&lt;img src="/static-img/pzWMbIqxjy8Gerv_O12G6fHXf3ZFc4gB_94NFhGL3i0.jpg"&gt;&lt;/p&gt;&lt;p&gt;</w:t>
      </w:r>
      <w:r>
        <w:rPr>
          <w:sz w:val="32"/>
          <w:szCs w:val="32"/>
        </w:rPr>
        <w:t>综上所述，《 星辰变：无弹窗的秘密》揭示了一段关于探索自我、寻求联系以及理解宇宙秩序的话题。通过艾莉克斯这样的例子，我们看到了一个人怎样克服个人恐惧，为自己开辟通往更加广阔世界的大门。此外，这个故事还提醒我们，即使是在这样宏大的背景下，每一次小小的情感交流都可能改变我们的世界观，从而带领我们迈向更加开放和包容的心态。</w:t>
      </w:r>
      <w:r>
        <w:rPr>
          <w:sz w:val="32"/>
          <w:szCs w:val="32"/>
        </w:rPr>
        <w:t>&lt;/p&gt;&lt;p&gt;&lt;a href = "/doc/605203-</w:t>
      </w:r>
      <w:r>
        <w:rPr>
          <w:sz w:val="32"/>
          <w:szCs w:val="32"/>
        </w:rPr>
        <w:t>星辰变无弹窗的秘密</w:t>
      </w:r>
      <w:r>
        <w:rPr>
          <w:sz w:val="32"/>
          <w:szCs w:val="32"/>
        </w:rPr>
        <w:t>.doc" rel="alternate" download="605203-</w:t>
      </w:r>
      <w:r>
        <w:rPr>
          <w:sz w:val="32"/>
          <w:szCs w:val="32"/>
        </w:rPr>
        <w:t>星辰变无弹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