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春天里的歌唱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里的歌唱之战</w:t>
      </w:r>
      <w:r>
        <w:rPr>
          <w:sz w:val="32"/>
          <w:szCs w:val="32"/>
        </w:rPr>
        <w:t>&lt;/p&gt;&lt;p&gt;&lt;img src="/static-img/gJvS9794JNDaG0_PwGKy6fHXf3ZFc4gB_94NFhGL3i0.jpg"&gt;&lt;/p&gt;&lt;p&gt;</w:t>
      </w:r>
      <w:r>
        <w:rPr>
          <w:sz w:val="32"/>
          <w:szCs w:val="32"/>
        </w:rPr>
        <w:t>在这个温暖而又充满活力的季节里，草绿的树木下，一场关于声音的较量即将展开。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不仅仅是一个数字和版本号，它代表了一场激烈的音乐竞技，在这里，每一位选手都希望用自己的声音来征服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歌唱高手？</w:t>
      </w:r>
      <w:r>
        <w:rPr>
          <w:sz w:val="32"/>
          <w:szCs w:val="32"/>
        </w:rPr>
        <w:t>&lt;/p&gt;&lt;p&gt;&lt;img src="/static-img/FiDC-iltfmdsGr7o_zYO3PHXf3ZFc4gB_94NFhGL3i0.jpg"&gt;&lt;/p&gt;&lt;p&gt;</w:t>
      </w:r>
      <w:r>
        <w:rPr>
          <w:sz w:val="32"/>
          <w:szCs w:val="32"/>
        </w:rPr>
        <w:t>在一个清晨，阳光透过树叶洒在地面上，微风轻拂过花瓣，让它们摇曳生姿。这时候，一阵清脆的声音从远处传来，那是春日常见的一幕——一只小鸟站在枝头，用它那鲜明而又优美的声音向全世界宣告着春天到来了。而就在这时，不远处另一只小鸟也开始了它的演唱，它的声音同样优雅且充满力量，但与前者有着不同的韵律和旋律。两只小鸟相互对峙，用它们最珍贵的东西——声音——来争夺这片土地上的王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zfHqeWcBxGecQiR4MJvFHfHXf3ZFc4gB_94NFhGL3i0.jpg"&gt;&lt;/p&gt;&lt;p&gt;</w:t>
      </w:r>
      <w:r>
        <w:rPr>
          <w:sz w:val="32"/>
          <w:szCs w:val="32"/>
        </w:rPr>
        <w:t>每一只小鸟都有其独特的地方，它们可能拥有更为丰富的情感，也可能拥有一种特殊的声音魅力。但对于这些看似简单却又深奥无比的声音来说，他们并不只是为了表达自己或吸引伴侣。它们是在进行一种古老而原始的人类情感活动——比赛。在这个过程中，小鸟们并不是单纯地想要赢得胜利，而是想通过展示自身才能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一场大戏？</w:t>
      </w:r>
      <w:r>
        <w:rPr>
          <w:sz w:val="32"/>
          <w:szCs w:val="32"/>
        </w:rPr>
        <w:t>&lt;/p&gt;&lt;p&gt;&lt;img src="/static-img/t8j6abN2sQsN_LUvZyIvyPHXf3ZFc4gB_94NFhGL3i0.jpg"&gt;&lt;/p&gt;&lt;p&gt;</w:t>
      </w:r>
      <w:r>
        <w:rPr>
          <w:sz w:val="32"/>
          <w:szCs w:val="32"/>
        </w:rPr>
        <w:t>尽管这一切似乎都是自然界中的必然，但事实上，小鸟们也需要一定程度上的准备工作。一年四季的小朋友们会根据食物丰富度、气候变化等因素调整自己的生活习惯，同时还会通过不断练习提高自己的歌声质量。不断地模仿其他生物甚至人类的声音，使得它们能够更好地适应环境，以此作为生存下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结果如何呢？</w:t>
      </w:r>
      <w:r>
        <w:rPr>
          <w:sz w:val="32"/>
          <w:szCs w:val="32"/>
        </w:rPr>
        <w:t>&lt;/p&gt;&lt;p&gt;&lt;img src="/static-img/8eLhNnAHzaMuDczUI9Wj3vHXf3ZFc4gB_94NFhGL3i0.jpg"&gt;&lt;/p&gt;&lt;p&gt;</w:t>
      </w:r>
      <w:r>
        <w:rPr>
          <w:sz w:val="32"/>
          <w:szCs w:val="32"/>
        </w:rPr>
        <w:t>随着时间的推移，这两个春莺之间不断地进行着“音乐会”。每一次都不相同，每一次都是新的挑战。最后，在一个特别晴朗的小花园里，最终迎来了决赛。在那里，无论哪个小红豆般圆润的小身体扑腾动作，都显得格外神圣，因为他们知道，只要能让更多人停下脚步倾听，就意味着他们已经走上了成功之路。而那一刻，最好的回答就来自于那些被动听者的赞赏和鼓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归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意义上的“胜利”并不是我们所认为的一方获胜，而是一切皆为佳。因为在那个宁静而美丽的地方，没有任何悲伤或遗憾，只有生命力的流淌。在这种氛围中，即使最弱势的一方，也能够找到自信，因为它已经参与到了这样的故事当中，并且被记住了。而对于那些观察者来说，他们也学会了欣赏生命中的每一个音符，无论大小、强弱、长短，它们都是如此宝贵。如果说还有什么的话，那就是再次回到最初的问题：在这个世界上，有没有一种方式可以让所有的人都听到你的歌声？答案很简单：只要你相信自己，你就可以成为那个发出声音的人。你是否愿意去尝试？</w:t>
      </w:r>
      <w:r>
        <w:rPr>
          <w:sz w:val="32"/>
          <w:szCs w:val="32"/>
        </w:rPr>
        <w:t>&lt;/p&gt;&lt;p&gt;&lt;a href = "/doc/605454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春天里的歌唱之战</w:t>
      </w:r>
      <w:r>
        <w:rPr>
          <w:sz w:val="32"/>
          <w:szCs w:val="32"/>
        </w:rPr>
        <w:t>.doc" rel="alternate" download="605454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春天里的歌唱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