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降临唐僧西天取经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神话中，佛祖为了普渡众生，派遣一位高僧——唐僧前往西天取经。他的这次旅途被称为“西游之降魔篇”，是一个充满传奇色彩的故事，也是中国文化中的一个重要组成部分。</w:t>
      </w:r>
      <w:r>
        <w:rPr>
          <w:sz w:val="32"/>
          <w:szCs w:val="32"/>
        </w:rPr>
        <w:t>&lt;/p&gt;&lt;p&gt;&lt;img src="/static-img/ZO-jAgiSGCbYrz_kXCvnsPHXf3ZFc4gB_94NFhGL3i0.png"&gt;&lt;/p&gt;&lt;p&gt;</w:t>
      </w:r>
      <w:r>
        <w:rPr>
          <w:sz w:val="32"/>
          <w:szCs w:val="32"/>
        </w:rPr>
        <w:t>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僧自幼聪明伶俐、博学多才，他深知取经之路非同小可，因此他花费了数年时间学习各种知识和修行，准备好面对前方可能遇到的种种挑战。在完成了一系列的准备工作后，佛祖最终选定了唐僧作为此次大任的执行者。</w:t>
      </w:r>
      <w:r>
        <w:rPr>
          <w:sz w:val="32"/>
          <w:szCs w:val="32"/>
        </w:rPr>
        <w:t>&lt;/p&gt;&lt;p&gt;&lt;img src="/static-img/zPw7ZcyfllY9Pr6FObmB3fHXf3ZFc4gB_94NFhGL3i0.jpeg"&gt;&lt;/p&gt;&lt;p&gt;</w:t>
      </w:r>
      <w:r>
        <w:rPr>
          <w:sz w:val="32"/>
          <w:szCs w:val="32"/>
        </w:rPr>
        <w:t>魔王阻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王听闻佛祖要有个高僧去取经，便不甘心自己的地位受威胁。他决定阻止这一计划，并派出无数妖怪来干扰和攻击唐僧及其随从。但是，每一次试图阻止他们，只会让他们更加坚定信念，最终还是无法挡住他们向着西天的大步迈进。</w:t>
      </w:r>
      <w:r>
        <w:rPr>
          <w:sz w:val="32"/>
          <w:szCs w:val="32"/>
        </w:rPr>
        <w:t>&lt;/p&gt;&lt;p&gt;&lt;img src="/static-img/lCYoQ8j5qrMk9Z0oCwHorPHXf3ZFc4gB_94NFhGL3i0.jpeg"&gt;&lt;/p&gt;&lt;p&gt;</w:t>
      </w:r>
      <w:r>
        <w:rPr>
          <w:sz w:val="32"/>
          <w:szCs w:val="32"/>
        </w:rPr>
        <w:t>随从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征途渐远，唐僵并没有一个人孤独一人，而是结识了一群忠诚且勇敢的小伙伴。孙悟空、猪八戒、沙悟净，这三人各有其所长，在不同时期都曾给予过巨大的帮助。孙悟空以其超凡力量保护队伍；猪八戒虽性格桀骜不驯，但在关键时刻总能发挥作用；而沙悟净则以其温柔善良的心态平衡团队气氛，使得这个由四人组成的小团体成为不可分割的一部分。</w:t>
      </w:r>
      <w:r>
        <w:rPr>
          <w:sz w:val="32"/>
          <w:szCs w:val="32"/>
        </w:rPr>
        <w:t>&lt;/p&gt;&lt;p&gt;&lt;img src="/static-img/vH7LTnkc7H8hOZq3PgR5z_HXf3ZFc4gB_94NFhGL3i0.jpeg"&gt;&lt;/p&gt;&lt;p&gt;</w:t>
      </w:r>
      <w:r>
        <w:rPr>
          <w:sz w:val="32"/>
          <w:szCs w:val="32"/>
        </w:rPr>
        <w:t>遭遇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了这些忠实的朋友，但他们也遭遇了无数磨难。在长安城外，他们遭到了铁牛与白骨夫人等恶灵的围攻。在番茄山下，他们还必须躲避飞来的金箍棒。而在河畔柳树下，更是在夜晚被黄风怪袭击。这一切只不过是走向更大的目标前的预演，是打磨他们意志和智慧的一道考验。</w:t>
      </w:r>
      <w:r>
        <w:rPr>
          <w:sz w:val="32"/>
          <w:szCs w:val="32"/>
        </w:rPr>
        <w:t>&lt;/p&gt;&lt;p&gt;&lt;img src="/static-img/duVcODvKkdw7nm2hXHdwifHXf3ZFc4gB_94NFhGL3i0.jpeg"&gt;&lt;/p&gt;&lt;p&gt;</w:t>
      </w:r>
      <w:r>
        <w:rPr>
          <w:sz w:val="32"/>
          <w:szCs w:val="32"/>
        </w:rPr>
        <w:t>取经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和艰辛跋涉，最终，他们抵达了西天极乐世界——般若国。在这里，他们找到了《金刚般若波罗蜜多經》、《宝藏菩萨本愿力》，以及《维摩诘所说法华宗论》等珍贵文献。这些圣典将带给人们新的启示，为人类文明注入新的精神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归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任务后的唐僵与他的三个徒弟回到东土，将取得的圣典传授给世间众生。此行虽然历尽千辛万苦，却又收获满载，让每个人都明白，无论何时何地，都应保持对正义事业的追求，不懈努力，以实现自己的理想。最终，当一切尘埃落定后，唐 像也回到了家园，一切如初，而他的人生旅程则成为永恒流传于世的一个美丽传奇。</w:t>
      </w:r>
      <w:r>
        <w:rPr>
          <w:sz w:val="32"/>
          <w:szCs w:val="32"/>
        </w:rPr>
        <w:t>&lt;/p&gt;&lt;p&gt;&lt;a href = "/doc/605500-</w:t>
      </w:r>
      <w:r>
        <w:rPr>
          <w:sz w:val="32"/>
          <w:szCs w:val="32"/>
        </w:rPr>
        <w:t>魔界降临唐僧西天取经之路</w:t>
      </w:r>
      <w:r>
        <w:rPr>
          <w:sz w:val="32"/>
          <w:szCs w:val="32"/>
        </w:rPr>
        <w:t>.doc" rel="alternate" download="605500-</w:t>
      </w:r>
      <w:r>
        <w:rPr>
          <w:sz w:val="32"/>
          <w:szCs w:val="32"/>
        </w:rPr>
        <w:t>魔界降临唐僧西天取经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