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色斑忘返的</w:t>
      </w:r>
      <w:r>
        <w:rPr>
          <w:sz w:val="48"/>
          <w:szCs w:val="48"/>
        </w:rPr>
        <w:t>503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榴莲色斑：忘返的</w:t>
      </w:r>
      <w:r>
        <w:rPr>
          <w:sz w:val="32"/>
          <w:szCs w:val="32"/>
        </w:rPr>
        <w:t>503&lt;/p&gt;&lt;p&gt;&lt;img src="/static-img/baQdmrV1aPfnydkA2Z4VtvHXf3ZFc4gB_94NFhGL3i0.jpg"&gt;&lt;/p&gt;&lt;p&gt;</w:t>
      </w:r>
      <w:r>
        <w:rPr>
          <w:sz w:val="32"/>
          <w:szCs w:val="32"/>
        </w:rPr>
        <w:t>在这个世界上，有些事物能够让人沉醉，无法自拔。榴莲色斑，就是这样一种奇妙的存在，它不仅仅是一种颜色，更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美味</w:t>
      </w:r>
      <w:r>
        <w:rPr>
          <w:sz w:val="32"/>
          <w:szCs w:val="32"/>
        </w:rPr>
        <w:t>&lt;/p&gt;&lt;p&gt;&lt;img src="/static-img/QRfZj6UUQpnzc5hZQNufUfHXf3ZFc4gB_94NFhGL3i0.jpg"&gt;&lt;/p&gt;&lt;p&gt;</w:t>
      </w:r>
      <w:r>
        <w:rPr>
          <w:sz w:val="32"/>
          <w:szCs w:val="32"/>
        </w:rPr>
        <w:t>榴莲色斑，让你流连忘返</w:t>
      </w:r>
      <w:r>
        <w:rPr>
          <w:sz w:val="32"/>
          <w:szCs w:val="32"/>
        </w:rPr>
        <w:t>503</w:t>
      </w:r>
      <w:r>
        <w:rPr>
          <w:sz w:val="32"/>
          <w:szCs w:val="32"/>
        </w:rPr>
        <w:t>，是因为它带给人的享受是如此纯粹和直接。每一口都是对味蕾的深刻诱惑，每一次品尝都像是回到了童年，那时候，世界还没有那么复杂，只有纯粹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色的魔法</w:t>
      </w:r>
      <w:r>
        <w:rPr>
          <w:sz w:val="32"/>
          <w:szCs w:val="32"/>
        </w:rPr>
        <w:t>&lt;/p&gt;&lt;p&gt;&lt;img src="/static-img/pVb5X_t45_3OUd-cSmSIlvHXf3ZFc4gB_94NFhGL3i0.jpg"&gt;&lt;/p&gt;&lt;p&gt;</w:t>
      </w:r>
      <w:r>
        <w:rPr>
          <w:sz w:val="32"/>
          <w:szCs w:val="32"/>
        </w:rPr>
        <w:t>这不只是一个简单的描述，而是一个充满诗意的情感表达。榴莲色斑，不仅可以作为一种装饰，也能引起人们强烈的情感反应。这正如</w:t>
      </w:r>
      <w:r>
        <w:rPr>
          <w:sz w:val="32"/>
          <w:szCs w:val="32"/>
        </w:rPr>
        <w:t>503</w:t>
      </w:r>
      <w:r>
        <w:rPr>
          <w:sz w:val="32"/>
          <w:szCs w:val="32"/>
        </w:rPr>
        <w:t>这段时间里，我们对于美好记忆的追求，就像那鲜艳而又温暖的颜色一样，无论何时，都能够唤醒我们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后的故事</w:t>
      </w:r>
      <w:r>
        <w:rPr>
          <w:sz w:val="32"/>
          <w:szCs w:val="32"/>
        </w:rPr>
        <w:t>&lt;/p&gt;&lt;p&gt;&lt;img src="/static-img/fnUzVTJcqq4KM9U-8TxAL_HXf3ZFc4gB_94NFhGL3i0.jpg"&gt;&lt;/p&gt;&lt;p&gt;</w:t>
      </w:r>
      <w:r>
        <w:rPr>
          <w:sz w:val="32"/>
          <w:szCs w:val="32"/>
        </w:rPr>
        <w:t>在不同的文化中，颜色的象征意义各异，但无论如何，这些象征总是与某个特定的情境或事件联系在一起。而榴莲这种水果，在很多亚洲国家尤其受到欢迎，其独特的地理环境和气候条件，使得它成为了当地传统食品的一部分。在这样的背景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榴莲色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成了一种特殊符号，它代表着地域特色、历史悠久以及丰富多彩的人文风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与发展</w:t>
      </w:r>
      <w:r>
        <w:rPr>
          <w:sz w:val="32"/>
          <w:szCs w:val="32"/>
        </w:rPr>
        <w:t>&lt;/p&gt;&lt;p&gt;&lt;img src="/static-img/WC3etInJxO_3zSmeb5BI3PHXf3ZFc4gB_94NFhGL3i0.jpg"&gt;&lt;/p&gt;&lt;p&gt;</w:t>
      </w:r>
      <w:r>
        <w:rPr>
          <w:sz w:val="32"/>
          <w:szCs w:val="32"/>
        </w:rPr>
        <w:t>今天，我们面临的问题越来越复杂，对于科学技术要求也越来越高。但我们从未放弃过探索新知识、新方法、新工具的心愿，这正如那些科学家们不断努力，为人类社会贡献智慧和力量一样。在这个过程中，“让你流连忘返”也许就是他们心中的目标之一——通过科技创新的力量，让更多人分享到生活中的小确幸，从而使整个社会更加美好、更加向往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榴莲色斑，不仅仅是对眼睛的一次触动，它更是一次心灵上的交流。当我们看到那个熟悉又陌生的数字—</w:t>
      </w:r>
      <w:r>
        <w:rPr>
          <w:sz w:val="32"/>
          <w:szCs w:val="32"/>
        </w:rPr>
        <w:t>503</w:t>
      </w:r>
      <w:r>
        <w:rPr>
          <w:sz w:val="32"/>
          <w:szCs w:val="32"/>
        </w:rPr>
        <w:t>时，便会想起过去某个特别的地方，或某个特别的人，那份难以言喻的情感便油然而生，如同一阵微风轻拂过心田，将所有思绪带回了曾经共同经历过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我们站在历史长河的一个转折点上，看着前方那片未知的大海。不知将来的岁月里，又将有多少新的“榴莲色斑”等待我们去发现？但无论何时，我们都会怀揣希望，用自己的双手去书写属于自己的传奇故事，因为只有不断前行才能见证更多令人惊叹的事物出现，并且成为那些不可预测未来中的最亮星辰。</w:t>
      </w:r>
      <w:r>
        <w:rPr>
          <w:sz w:val="32"/>
          <w:szCs w:val="32"/>
        </w:rPr>
        <w:t>&lt;/p&gt;&lt;p&gt;&lt;a href = "/doc/605944-</w:t>
      </w:r>
      <w:r>
        <w:rPr>
          <w:sz w:val="32"/>
          <w:szCs w:val="32"/>
        </w:rPr>
        <w:t>榴莲色斑忘返的</w:t>
      </w:r>
      <w:r>
        <w:rPr>
          <w:sz w:val="32"/>
          <w:szCs w:val="32"/>
        </w:rPr>
        <w:t>503.doc" rel="alternate" download="605944-</w:t>
      </w:r>
      <w:r>
        <w:rPr>
          <w:sz w:val="32"/>
          <w:szCs w:val="32"/>
        </w:rPr>
        <w:t>榴莲色斑忘返的</w:t>
      </w:r>
      <w:r>
        <w:rPr>
          <w:sz w:val="32"/>
          <w:szCs w:val="32"/>
        </w:rPr>
        <w:t>503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