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爱转身心灵的飞翔爱情的无限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，我们会勇敢地为爱转身？</w:t>
      </w:r>
      <w:r>
        <w:rPr>
          <w:sz w:val="32"/>
          <w:szCs w:val="32"/>
        </w:rPr>
        <w:t>&lt;/p&gt;&lt;p&gt;&lt;img src="/static-img/rxvVn92orRdYfX4CaFQWdKUrc-tlHst4MognR7_oKRq1WCZiR9_j_gYb7Ptdckki.jpg"&gt;&lt;/p&gt;&lt;p&gt;</w:t>
      </w:r>
      <w:r>
        <w:rPr>
          <w:sz w:val="32"/>
          <w:szCs w:val="32"/>
        </w:rPr>
        <w:t>在这个世界上，有着无数的人们，他们因为种种原因而迷失了方向，甚至忘记了自己内心深处最真实的梦想和追求。然而，当一束光芒照亮他们的心田，那份力量足以让他们站起来，为自己的梦想和所爱的人而奋斗。这种转变，就如同鸟儿展翅高飞一般，是对自由和幸福的一次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愿意为了那份无法言说的感觉，不惜一切？</w:t>
      </w:r>
      <w:r>
        <w:rPr>
          <w:sz w:val="32"/>
          <w:szCs w:val="32"/>
        </w:rPr>
        <w:t>&lt;/p&gt;&lt;p&gt;&lt;img src="/static-img/WWMUWkAVZI6Ha69cv7yNfqUrc-tlHst4MognR7_oKRpvZDCO8D8uIreBIbuRPoI-2ffCGWfYLJ9HKeu_nvpsoYSLenXuOiLPoZ7uGklDw1a-4NSPOkeCPVfGx6GpOPpA5aJDbO5_6Vpd_5FFa7cIOEitPVxBZGsCtg4eqPENqmI.jpg"&gt;&lt;/p&gt;&lt;p&gt;</w:t>
      </w:r>
      <w:r>
        <w:rPr>
          <w:sz w:val="32"/>
          <w:szCs w:val="32"/>
        </w:rPr>
        <w:t>每个人都有一个属于自己的故事，每个故事背后都藏着一段特殊的情感经历。当遇见那个特别的人时，人们往往会被一种难以抗拒的情感所征服。这份情感，就像是一股不可阻挡的洪流，它可以改变一个人的一生，使其变得更加丰富多彩。这样的感觉，是世间最美妙的事情之一，也是许多人愿意为了它不惜一切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十字路口，你将选择哪条道路？</w:t>
      </w:r>
      <w:r>
        <w:rPr>
          <w:sz w:val="32"/>
          <w:szCs w:val="32"/>
        </w:rPr>
        <w:t>&lt;/p&gt;&lt;p&gt;&lt;img src="/static-img/SFCZL1b4pc7E08KAbPROA6Urc-tlHst4MognR7_oKRpvZDCO8D8uIreBIbuRPoI-2ffCGWfYLJ9HKeu_nvpsoYSLenXuOiLPoZ7uGklDw1a-4NSPOkeCPVfGx6GpOPpA5aJDbO5_6Vpd_5FFa7cIOEitPVxBZGsCtg4eqPENqmI.jpg"&gt;&lt;/p&gt;&lt;p&gt;</w:t>
      </w:r>
      <w:r>
        <w:rPr>
          <w:sz w:val="32"/>
          <w:szCs w:val="32"/>
        </w:rPr>
        <w:t>生活给予我们的选择总是那么多，这些选择就如同生命中的十字路口，让我们必须做出决定。在这条旅途中，有时候我们需要勇敢地面对现实，有时候又需要学会放手。在某些情况下，即使面临巨大的困难与挑战，我们依然能够坚持下去，因为那是一个值得努力去实现的目标。而且，当你站在十字路口，你会发现，只要有一丝希望，一切都是可能发生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什么样的瞬间，我们能体验到真正意义上的“为爱转身”？</w:t>
      </w:r>
      <w:r>
        <w:rPr>
          <w:sz w:val="32"/>
          <w:szCs w:val="32"/>
        </w:rPr>
        <w:t>&lt;/p&gt;&lt;p&gt;&lt;img src="/static-img/u1_TcZrBy2avdzh7w0j9d6Urc-tlHst4MognR7_oKRpvZDCO8D8uIreBIbuRPoI-2ffCGWfYLJ9HKeu_nvpsoYSLenXuOiLPoZ7uGklDw1a-4NSPOkeCPVfGx6GpOPpA5aJDbO5_6Vpd_5FFa7cIOEitPVxBZGsCtg4eqPENqmI.jpg"&gt;&lt;/p&gt;&lt;p&gt;</w:t>
      </w:r>
      <w:r>
        <w:rPr>
          <w:sz w:val="32"/>
          <w:szCs w:val="32"/>
        </w:rPr>
        <w:t>对于那些已经拥有所谓完美生活的人来说，“为爱转身”可能意味着放弃一些物质或社会上的成功，以换取更多时间陪伴家人、朋友，或是在事业上寻找更有意义的成就。而对于那些正在寻找自我价值的人来说，它代表的是一种精神上的觉醒，无论是在工作还是关系中，都要找到那种能够让自己充满激情与热忱的事情，并全力以赴去追求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持续保持这种内心深处不断燃烧的心火？</w:t>
      </w:r>
      <w:r>
        <w:rPr>
          <w:sz w:val="32"/>
          <w:szCs w:val="32"/>
        </w:rPr>
        <w:t>&lt;/p&gt;&lt;p&gt;&lt;img src="/static-img/v_-gJ3fi4qBh7bRpOItv6aUrc-tlHst4MognR7_oKRpvZDCO8D8uIreBIbuRPoI-2ffCGWfYLJ9HKeu_nvpsoYSLenXuOiLPoZ7uGklDw1a-4NSPOkeCPVfGx6GpOPpA5aJDbO5_6Vpd_5FFa7cIOEitPVxBZGsCtg4eqPENqmI.jpg"&gt;&lt;/p&gt;&lt;p&gt;</w:t>
      </w:r>
      <w:r>
        <w:rPr>
          <w:sz w:val="32"/>
          <w:szCs w:val="32"/>
        </w:rPr>
        <w:t>持续保持这种热忱并非易事，因为生活本身就是充满波折与挑战。但是，如果你的动力来自于内心深处，那么即使遭遇逆境，也不会轻易熄灭。当你开始“为爱转身”，这意味着你已经开始了一场关于自我探索和成长的大冒险。这场冒险虽然可能伴随着痛苦，但也许正是因为这些艰辛，才使得胜利后的喜悦更加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瞬间，当所有一切都尘埃落定，你会发现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事情都结束了，回头望去，你会发现这一切都是值得的。不管成功还是失败，不管是快乐还是悲伤，都只是过去的一部分，而真正重要的是那段旅程本身，以及你在这趟旅途中学到的东西。所以，不妨现在就开始你的“为爱转身”的征程吧，从此以后，无论未来如何安排，只要你的心还跳，那么任何可能性都是开启状态下的。你准备好了吗，让我们一起迈出步伐，为那个未知但充满希望的地方前进吧！</w:t>
      </w:r>
      <w:r>
        <w:rPr>
          <w:sz w:val="32"/>
          <w:szCs w:val="32"/>
        </w:rPr>
        <w:t>&lt;/p&gt;&lt;p&gt;&lt;a href = "/doc/606161-</w:t>
      </w:r>
      <w:r>
        <w:rPr>
          <w:sz w:val="32"/>
          <w:szCs w:val="32"/>
        </w:rPr>
        <w:t>为爱转身心灵的飞翔爱情的无限承诺</w:t>
      </w:r>
      <w:r>
        <w:rPr>
          <w:sz w:val="32"/>
          <w:szCs w:val="32"/>
        </w:rPr>
        <w:t>.doc" rel="alternate" download="606161-</w:t>
      </w:r>
      <w:r>
        <w:rPr>
          <w:sz w:val="32"/>
          <w:szCs w:val="32"/>
        </w:rPr>
        <w:t>为爱转身心灵的飞翔爱情的无限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