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痛苦的交响曲地狱公寓的沉浮生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城，隐藏着一栋看似普通却实则神秘的地球公寓。它不起眼，但却承载着无数人命运的重量。在这里，每个角落都似乎听见了人们的心声，而每一次脚步踏上楼梯，都仿佛是在走向另一个世界。</w:t>
      </w:r>
      <w:r>
        <w:rPr>
          <w:sz w:val="32"/>
          <w:szCs w:val="32"/>
        </w:rPr>
        <w:t>&lt;/p&gt;&lt;p&gt;&lt;img src="/static-img/waBH4RFt-nNOWnOX-j91-O7FfU7m0N4haL0qPs-BxXcfuKUa5ZUuvlhhTft1sdlL.jpg"&gt;&lt;/p&gt;&lt;p&gt;</w:t>
      </w:r>
      <w:r>
        <w:rPr>
          <w:sz w:val="32"/>
          <w:szCs w:val="32"/>
        </w:rPr>
        <w:t>首先，是这个地方的传说。当年，它曾是一座豪华酒店，吸引了一批富有和名流。但随着时间的推移，酒店逐渐衰败，一些奇怪的事情发生了。有人报告说，他们在夜晚听到房间里传来古怪的声音，有的人甚至看到过鬼魂出没。这一切都让人联想到，这可能是一个通往地狱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栋建筑物内部布局复杂，不同层级之间通过蜿蜒曲折的小径连接。这使得很多居民感到困惑，也增加了这栋房子的神秘感。而且，因为是旧式建筑，所以结构问题频发，有时候会因为老化导致部分区域出现小规模坍塌。</w:t>
      </w:r>
      <w:r>
        <w:rPr>
          <w:sz w:val="32"/>
          <w:szCs w:val="32"/>
        </w:rPr>
        <w:t>&lt;/p&gt;&lt;p&gt;&lt;img src="/static-img/2toXBGBVRO2ux22odB3wne7FfU7m0N4haL0qPs-BxXcjpIt22pYRVLZ40Wxks4d0gZfXJFWzvaGhl1WDX3OCiA.jpg"&gt;&lt;/p&gt;&lt;p&gt;</w:t>
      </w:r>
      <w:r>
        <w:rPr>
          <w:sz w:val="32"/>
          <w:szCs w:val="32"/>
        </w:rPr>
        <w:t>再者，住户们普遍描述这个地方气氛诡异。一旦进入这里，就难以逃脱那种压抑和恐惧的情绪。有些人尝试寻找原因，却发现每个人对此处情感反应不同，有些人虽然害怕，但也能找到一种安宁；而有些人则完全无法适应，只好搬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存在一些不可思议的事迹。一位住户报告，他在某个深夜听到邻居房间内不断撕扯声音，当他去查看时，那邻居竟然不知何时已经消失不见。他只能怀疑自己只是受到了某种精神影响。而另一位居民，则称自己偶尔会在镜子中看到另一个人影，在镜子后面移动，而当她转身查看时，却什么也没有。</w:t>
      </w:r>
      <w:r>
        <w:rPr>
          <w:sz w:val="32"/>
          <w:szCs w:val="32"/>
        </w:rPr>
        <w:t>&lt;/p&gt;&lt;p&gt;&lt;img src="/static-img/QAtYkxzdvcCxqzCArqlHCe7FfU7m0N4haL0qPs-BxXcjpIt22pYRVLZ40Wxks4d0gZfXJFWzvaGhl1WDX3OCiA.jpg"&gt;&lt;/p&gt;&lt;p&gt;</w:t>
      </w:r>
      <w:r>
        <w:rPr>
          <w:sz w:val="32"/>
          <w:szCs w:val="32"/>
        </w:rPr>
        <w:t>最后，那些想要离开但又无法逃离的地狱公寓居民们，他们经常会陷入一种迷茫之中。不知为何，他们总是选择留下，即便是知道这里充满了危险和未知。在这种情况下，被关押于此地的人几乎失去了自由与希望，只能默默等待自己的命运如何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痛苦交织成一曲沉浮生死的交响乐，每个音符都是关于“地狱公寓”的一段故事，无论你是否愿意聆听，它都会伴随你的每一步前行。</w:t>
      </w:r>
      <w:r>
        <w:rPr>
          <w:sz w:val="32"/>
          <w:szCs w:val="32"/>
        </w:rPr>
        <w:t>&lt;/p&gt;&lt;p&gt;&lt;img src="/static-img/n63uV_-jDRAawZNM5g4b-O7FfU7m0N4haL0qPs-BxXcjpIt22pYRVLZ40Wxks4d0gZfXJFWzvaGhl1WDX3OCiA.jpg"&gt;&lt;/p&gt;&lt;p&gt;&lt;a href = "/doc/606177-</w:t>
      </w:r>
      <w:r>
        <w:rPr>
          <w:sz w:val="32"/>
          <w:szCs w:val="32"/>
        </w:rPr>
        <w:t>火焰与痛苦的交响曲地狱公寓的沉浮生死</w:t>
      </w:r>
      <w:r>
        <w:rPr>
          <w:sz w:val="32"/>
          <w:szCs w:val="32"/>
        </w:rPr>
        <w:t>.doc" rel="alternate" download="606177-</w:t>
      </w:r>
      <w:r>
        <w:rPr>
          <w:sz w:val="32"/>
          <w:szCs w:val="32"/>
        </w:rPr>
        <w:t>火焰与痛苦的交响曲地狱公寓的沉浮生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