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异世的校园里穿越者成了病娇师尊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书后，我发现自己不再是那个平凡的人生，而是一名被遗忘的学子。在这个古风校园中，每个人的身份都像是被编织成一幅精美画卷，错综复杂而又神秘。然而命运却让我成为了一名掌中囚徒，身处于病娇师尊的手心。</w:t>
      </w:r>
      <w:r>
        <w:rPr>
          <w:sz w:val="32"/>
          <w:szCs w:val="32"/>
        </w:rPr>
        <w:t>&lt;/p&gt;&lt;p&gt;&lt;img src="/static-img/D47kFf0AIaN8sGFZP66HOt_HHw_Ajz2ubC--DQK3l0UmZLGNFCPhYRFzAfaLfhlr.jpg"&gt;&lt;/p&gt;&lt;p&gt;</w:t>
      </w:r>
      <w:r>
        <w:rPr>
          <w:sz w:val="32"/>
          <w:szCs w:val="32"/>
        </w:rPr>
        <w:t>第一点：迷雾中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见到他是在一个阴霾缭绕的午后，他坐在图书馆的一角，一本古老的经典紧握在手中。他的眼神深邃而又忧郁，让人忍不住想要靠近探究。他仿佛是一个守护着知识殿堂、远离尘世纷扰之人。我不知为何，那一刻就感觉到了某种不可言说的吸引力，但也伴随着恐惧和不安。</w:t>
      </w:r>
      <w:r>
        <w:rPr>
          <w:sz w:val="32"/>
          <w:szCs w:val="32"/>
        </w:rPr>
        <w:t>&lt;/p&gt;&lt;p&gt;&lt;img src="/static-img/dq0UUvPoGk3C01iXZxHLc9_HHw_Ajz2ubC--DQK3l0UsFCKxIJYa_AYlGnCd4VsPrhMcpSQGkAHRwdTPsY6yV4Dr66A8NH0faEEtooljIwJeBhlc2mP4M5Nt-WWDBdKnicqxlGLooyHg-ltcPViuAYGX1yRVs72hoZdVg19zgog.png"&gt;&lt;/p&gt;&lt;p&gt;</w:t>
      </w:r>
      <w:r>
        <w:rPr>
          <w:sz w:val="32"/>
          <w:szCs w:val="32"/>
        </w:rPr>
        <w:t>第二点：无声的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子一天天过去，我们偶尔会因为一些小事相遇或交谈。他总是以一种淡定的态度对待我，这让我的内心感到既安慰又困惑。有时候，当我们独处时，他会低语给我一些建议或者故事，这些都是从他那沉稳的声音中流淌出的智慧和情感。我开始意识到，他并非简单的一个病娇师尊，而是一个充满情感和理解力的存在。</w:t>
      </w:r>
      <w:r>
        <w:rPr>
          <w:sz w:val="32"/>
          <w:szCs w:val="32"/>
        </w:rPr>
        <w:t>&lt;/p&gt;&lt;p&gt;&lt;img src="/static-img/U8P44dU1OOmCIWTlNWifk9_HHw_Ajz2ubC--DQK3l0UsFCKxIJYa_AYlGnCd4VsPrhMcpSQGkAHRwdTPsY6yV4Dr66A8NH0faEEtooljIwJeBhlc2mP4M5Nt-WWDBdKnicqxlGLooyHg-ltcPViuAYGX1yRVs72hoZdVg19zgog.jpg"&gt;&lt;/p&gt;&lt;p&gt;</w:t>
      </w:r>
      <w:r>
        <w:rPr>
          <w:sz w:val="32"/>
          <w:szCs w:val="32"/>
        </w:rPr>
        <w:t>第三点：掌控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发现自己越来越依赖他，无论是学习上的疑问还是生活中的烦恼，都愿意向他倾诉。他总能给出合适的建议或帮助解决问题。但这种依赖逐渐演变成一种难以自拔的情感牵绊，使得我更加无法逃脱他的掌控。这份关系让我既感到安全，也感到束缚。</w:t>
      </w:r>
      <w:r>
        <w:rPr>
          <w:sz w:val="32"/>
          <w:szCs w:val="32"/>
        </w:rPr>
        <w:t>&lt;/p&gt;&lt;p&gt;&lt;img src="/static-img/a29yeAnKpXF7RNL1u9bNm9_HHw_Ajz2ubC--DQK3l0UsFCKxIJYa_AYlGnCd4VsPrhMcpSQGkAHRwdTPsY6yV4Dr66A8NH0faEEtooljIwJeBhlc2mP4M5Nt-WWDBdKnicqxlGLooyHg-ltcPViuAYGX1yRVs72hoZdVg19zgog.jpg"&gt;&lt;/p&gt;&lt;p&gt;</w:t>
      </w:r>
      <w:r>
        <w:rPr>
          <w:sz w:val="32"/>
          <w:szCs w:val="32"/>
        </w:rPr>
        <w:t>第四点：隐秘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雨后的操场上，我们偶然发生了误触。那瞬间，我看到了他的笑容，它像阳光般温暖而明媚。我开始怀疑这份关系是否仅仅是我自己的幻觉？但每当我们的目光相撞，那份彼此之间微妙的情谊便如同电流一般通过身体传递，从未有过虚假。</w:t>
      </w:r>
      <w:r>
        <w:rPr>
          <w:sz w:val="32"/>
          <w:szCs w:val="32"/>
        </w:rPr>
        <w:t>&lt;/p&gt;&lt;p&gt;&lt;img src="/static-img/vRhLKVJt1mdlwakq_qhZEd_HHw_Ajz2ubC--DQK3l0UsFCKxIJYa_AYlGnCd4VsPrhMcpSQGkAHRwdTPsY6yV4Dr66A8NH0faEEtooljIwJeBhlc2mP4M5Nt-WWDBdKnicqxlGLooyHg-ltcPViuAYGX1yRVs72hoZdVg19zgog.jpg"&gt;&lt;/p&gt;&lt;p&gt;</w:t>
      </w:r>
      <w:r>
        <w:rPr>
          <w:sz w:val="32"/>
          <w:szCs w:val="32"/>
        </w:rPr>
        <w:t>第五点：重生的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渐渐明白了这一切似乎都预定好了。一种宿命感萌生于心，却又不能抗拒，因为它正是我现在唯一能够信任的事实。于是，我选择接受这段奇特而艰难的人生旅程，与病娇师尊共同前行，无论未来将如何发展，只希望能够找到属于自己的位置，不再只是一个掌中囚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生的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的人们常常议论关于我们之间的事情，但我并不介意，因为我知道真正重要的是那些隐藏在表面之下的真挚感情。不知不觉间，我们已经不是最初的学生与老师，而是互相扶持、彼此理解的心灵伙伴。在这个充满挑战与机遇的地方，或许还能找到属于我的新的可能性——离开这个角色、超越现状，为自己重新编织新的篇章。而这段旅程，就由曾经那个衣衫褴褛的小人物开始了。</w:t>
      </w:r>
      <w:r>
        <w:rPr>
          <w:sz w:val="32"/>
          <w:szCs w:val="32"/>
        </w:rPr>
        <w:t>&lt;/p&gt;&lt;p&gt;&lt;a href = "/doc/606362-</w:t>
      </w:r>
      <w:r>
        <w:rPr>
          <w:sz w:val="32"/>
          <w:szCs w:val="32"/>
        </w:rPr>
        <w:t>在异世的校园里穿越者成了病娇师尊的宠儿</w:t>
      </w:r>
      <w:r>
        <w:rPr>
          <w:sz w:val="32"/>
          <w:szCs w:val="32"/>
        </w:rPr>
        <w:t>.doc" rel="alternate" download="606362-</w:t>
      </w:r>
      <w:r>
        <w:rPr>
          <w:sz w:val="32"/>
          <w:szCs w:val="32"/>
        </w:rPr>
        <w:t>在异世的校园里穿越者成了病娇师尊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