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失去的爱情重建信任与共鸣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问题源头</w:t>
      </w:r>
      <w:r>
        <w:rPr>
          <w:sz w:val="32"/>
          <w:szCs w:val="32"/>
        </w:rPr>
        <w:t>&lt;/p&gt;&lt;p&gt;&lt;img src="/static-img/oF-csCaoOb6SytosjL9dOduePrL_mRcivmEbE-0hCU78WqZ9y5O8cOt3VEYEJeAN.jpg"&gt;&lt;/p&gt;&lt;p&gt;</w:t>
      </w:r>
      <w:r>
        <w:rPr>
          <w:sz w:val="32"/>
          <w:szCs w:val="32"/>
        </w:rPr>
        <w:t>在挽回关系时，首先需要明确是什么原因导致了分裂。是沟通不畅？还是误解和偏见？了解问题的根源是关键，因为只有这样才能针对性地采取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第一步</w:t>
      </w:r>
      <w:r>
        <w:rPr>
          <w:sz w:val="32"/>
          <w:szCs w:val="32"/>
        </w:rPr>
        <w:t>&lt;/p&gt;&lt;p&gt;&lt;img src="/static-img/FBrJdXWLjzH100U7hWw7FNuePrL_mRcivmEbE-0hCU71g3uarg8kCearJtbXYRZsUFS24P2Gr1xHrgQ_KFPfYVM0gHJkd3Nvi3HjbcOeK36c1yWlflCdxXscrl2ZfU1_WhTej4EgwfLBvKb2XJRPieQpAEp_If6SlEQIbpqL0jw.jpg"&gt;&lt;/p&gt;&lt;p&gt;</w:t>
      </w:r>
      <w:r>
        <w:rPr>
          <w:sz w:val="32"/>
          <w:szCs w:val="32"/>
        </w:rPr>
        <w:t>有效沟通对于解决任何冲突都是必要条件。在这过程中，每个人都应该保持开放的心态，不要急于下结论。通过诚实而有尊重的交流，可以让双方更好地理解对方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&lt;img src="/static-img/94r1Khq3B7lKdFzHJNhcVNuePrL_mRcivmEbE-0hCU71g3uarg8kCearJtbXYRZsUFS24P2Gr1xHrgQ_KFPfYVM0gHJkd3Nvi3HjbcOeK36c1yWlflCdxXscrl2ZfU1_WhTej4EgwfLBvKb2XJRPieQpAEp_If6SlEQIbpqL0jw.jpg"&gt;&lt;/p&gt;&lt;p&gt;</w:t>
      </w:r>
      <w:r>
        <w:rPr>
          <w:sz w:val="32"/>
          <w:szCs w:val="32"/>
        </w:rPr>
        <w:t>信任是一个建立起来但很容易破坏的事物。在恢复关系时，必须从小事做起，比如遵守承诺、保持隐私和透明度等。这可以逐渐帮助双方建立起新的信心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&lt;img src="/static-img/ns5FzXPKgbzzIHdX9osWWduePrL_mRcivmEbE-0hCU71g3uarg8kCearJtbXYRZsUFS24P2Gr1xHrgQ_KFPfYVM0gHJkd3Nvi3HjbcOeK36c1yWlflCdxXscrl2ZfU1_WhTej4EgwfLBvKb2XJRPieQpAEp_If6SlEQIbpqL0jw.jpg"&gt;&lt;/p&gt;&lt;p&gt;</w:t>
      </w:r>
      <w:r>
        <w:rPr>
          <w:sz w:val="32"/>
          <w:szCs w:val="32"/>
        </w:rPr>
        <w:t>关系中的两个人应当共同努力，在相互支持和鼓励中成长。分享兴趣、目标以及生活中的点滴，这样可以增进彼此之间的情感纽带，并且为未来的共同生活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差异性</w:t>
      </w:r>
      <w:r>
        <w:rPr>
          <w:sz w:val="32"/>
          <w:szCs w:val="32"/>
        </w:rPr>
        <w:t>&lt;/p&gt;&lt;p&gt;&lt;img src="/static-img/M7Zq_xwF31YeQeF5GfpHUNuePrL_mRcivmEbE-0hCU71g3uarg8kCearJtbXYRZsUFS24P2Gr1xHrgQ_KFPfYVM0gHJkd3Nvi3HjbcOeK36c1yWlflCdxXscrl2ZfU1_WhTej4EgwfLBvKb2XJRPieQpAEp_If6SlEQIbpqL0jw.jpg"&gt;&lt;/p&gt;&lt;p&gt;</w:t>
      </w:r>
      <w:r>
        <w:rPr>
          <w:sz w:val="32"/>
          <w:szCs w:val="32"/>
        </w:rPr>
        <w:t>每个人的个性、价值观和生活方式都是独一无二的。在处理矛盾时，要学会欣赏并接受这些差异，而不是试图改变对方或者强迫对方适应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关系并不意味着一夜之间就能解决所有问题，它需要时间、耐心和持续不断的努力。一旦开始，就不能放弃，即使遇到困难也要勇敢面对，最终实现真正意义上的爱情修复。</w:t>
      </w:r>
      <w:r>
        <w:rPr>
          <w:sz w:val="32"/>
          <w:szCs w:val="32"/>
        </w:rPr>
        <w:t>&lt;/p&gt;&lt;p&gt;&lt;a href = "/doc/606367-</w:t>
      </w:r>
      <w:r>
        <w:rPr>
          <w:sz w:val="32"/>
          <w:szCs w:val="32"/>
        </w:rPr>
        <w:t>挽回失去的爱情重建信任与共鸣的艺术</w:t>
      </w:r>
      <w:r>
        <w:rPr>
          <w:sz w:val="32"/>
          <w:szCs w:val="32"/>
        </w:rPr>
        <w:t>.doc" rel="alternate" download="606367-</w:t>
      </w:r>
      <w:r>
        <w:rPr>
          <w:sz w:val="32"/>
          <w:szCs w:val="32"/>
        </w:rPr>
        <w:t>挽回失去的爱情重建信任与共鸣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