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我为什么要不辞春山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山，总是那么静谧。花开的声音，如同轻柔的歌曲在空旷中回荡。我站在山顶，脚下是一片被阳光染成金色的草地，周围是层层叠叠的绿意盎然的树林。</w:t>
      </w:r>
      <w:r>
        <w:rPr>
          <w:sz w:val="32"/>
          <w:szCs w:val="32"/>
        </w:rPr>
        <w:t>&lt;/p&gt;&lt;p&gt;&lt;img src="/static-img/xGM-lHnX-gMDvNQO1v5EmuOq9_HVuVOvNTcvTti6vcpyV1v96MC5sevLQrazOLVZ.jpg"&gt;&lt;/p&gt;&lt;p&gt;</w:t>
      </w:r>
      <w:r>
        <w:rPr>
          <w:sz w:val="32"/>
          <w:szCs w:val="32"/>
        </w:rPr>
        <w:t>我不辞春山，是因为这里是我心灵的港湾。在这个季节，每一株花儿都在向我诉说着生命力的故事。我想，我也是要去听听它们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，不辞便是一个特别的情感词汇，它意味着不愿意离开美好的事物，即使面对逆境和挑战也不愿意放弃。对于我来说，这座山就是那个美好的地方，无论何时，我都会回到这里寻找宁静和力量。</w:t>
      </w:r>
      <w:r>
        <w:rPr>
          <w:sz w:val="32"/>
          <w:szCs w:val="32"/>
        </w:rPr>
        <w:t>&lt;/p&gt;&lt;p&gt;&lt;img src="/static-img/AxwBM6U4PKn2MMB99-xUneOq9_HVuVOvNTcvTti6vcrUyejyvs5CUogXvmUTQJ-EOt5-4poKFeB5s7NkBH6txQ.jpg"&gt;&lt;/p&gt;&lt;p&gt;</w:t>
      </w:r>
      <w:r>
        <w:rPr>
          <w:sz w:val="32"/>
          <w:szCs w:val="32"/>
        </w:rPr>
        <w:t>每当四月份来临，那些野花就像是在为我的到来做准备。他们没有理由，也没有需要，但依旧坚持自己的生长之路。这让我深思，我们的人生也应该像这些野花一样，不顾一切地追求自我实现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充满希望与忧伤的地方，我却发现了人生的另一层意义：即使是最美好的东西，也会随时间而改变，一年一度地消逝。但正如那些落叶重新变成土壤，为新的生命提供养分一样，我们也可以从生活中的每一次经历中学习，从痛苦中找到转机点，从失去中找到重生的勇气。</w:t>
      </w:r>
      <w:r>
        <w:rPr>
          <w:sz w:val="32"/>
          <w:szCs w:val="32"/>
        </w:rPr>
        <w:t>&lt;/p&gt;&lt;p&gt;&lt;img src="/static-img/8iXE-1SSI3MGBu7_YvgV0uOq9_HVuVOvNTcvTti6vcrUyejyvs5CUogXvmUTQJ-EOt5-4poKFeB5s7NkBH6txQ.jpg"&gt;&lt;/p&gt;&lt;p&gt;</w:t>
      </w:r>
      <w:r>
        <w:rPr>
          <w:sz w:val="32"/>
          <w:szCs w:val="32"/>
        </w:rPr>
        <w:t>所以，当我站在这座曾经陪伴过无数个春天的小小孤岛上，我决定用“不辞”这种方式来表达自己内心深处的一种承诺：即使未来有更多风雨，我也不会忘记这一切，因为它们都是属于我的历史，是给予我的礼物。而且，这个承诺不是针对外界，而更像是对自己的一种约定——无论环境如何变化，都要保持那份纯净、真挚的心态，用它来照亮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不辞春山，就像是对自然世界的一首赞歌，对于过去、现在和未来的一个序言。我相信，只要我们能够保持这种精神，那么任何时候都能找到属于自己的那片安宁之地，在那里，无论遇到什么样的挑战，都能勇敢地站立，并且不忘初心继续前行。</w:t>
      </w:r>
      <w:r>
        <w:rPr>
          <w:sz w:val="32"/>
          <w:szCs w:val="32"/>
        </w:rPr>
        <w:t>&lt;/p&gt;&lt;p&gt;&lt;img src="/static-img/yYLe8dLtrX9LOC2N0qkyUuOq9_HVuVOvNTcvTti6vcrUyejyvs5CUogXvmUTQJ-EOt5-4poKFeB5s7NkBH6txQ.jpg"&gt;&lt;/p&gt;&lt;p&gt;&lt;a href = "/doc/606438-</w:t>
      </w:r>
      <w:r>
        <w:rPr>
          <w:sz w:val="32"/>
          <w:szCs w:val="32"/>
        </w:rPr>
        <w:t>不辞春山我为什么要不辞春山的孤独</w:t>
      </w:r>
      <w:r>
        <w:rPr>
          <w:sz w:val="32"/>
          <w:szCs w:val="32"/>
        </w:rPr>
        <w:t>.doc" rel="alternate" download="606438-</w:t>
      </w:r>
      <w:r>
        <w:rPr>
          <w:sz w:val="32"/>
          <w:szCs w:val="32"/>
        </w:rPr>
        <w:t>不辞春山我为什么要不辞春山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