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奇观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形成机制</w:t>
      </w:r>
      <w:r>
        <w:rPr>
          <w:sz w:val="32"/>
          <w:szCs w:val="32"/>
        </w:rPr>
        <w:t>&lt;/p&gt;&lt;p&gt;&lt;img src="/static-img/FIDdWaccZ36LMAMGEBI9qOOq9_HVuVOvNTcvTti6vcpyV1v96MC5sevLQrazOLVZ.jpg"&gt;&lt;/p&gt;&lt;p&gt;</w:t>
      </w:r>
      <w:r>
        <w:rPr>
          <w:sz w:val="32"/>
          <w:szCs w:val="32"/>
        </w:rPr>
        <w:t>台风眼是由强大的低气压中心所驱动，伴随着极其平静和晴朗的天气。它们通常在热带或亚热带地区出现，其核心区域空气流动缓慢，温度较高，是台风发展过程中的关键环节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作为一个特殊的例子，其独特的地理位置和气候条件使其成为科学家们研究的一个焦点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对环境影响的分析</w:t>
      </w:r>
      <w:r>
        <w:rPr>
          <w:sz w:val="32"/>
          <w:szCs w:val="32"/>
        </w:rPr>
        <w:t>&lt;/p&gt;&lt;p&gt;&lt;img src="/static-img/M7sSystD31AKUqsPBmTUruOq9_HVuVOvNTcvTti6vcrUyejyvs5CUogXvmUTQJ-EOt5-4poKFeB5s7NkBH6txQ.jpg"&gt;&lt;/p&gt;&lt;p&gt;</w:t>
      </w:r>
      <w:r>
        <w:rPr>
          <w:sz w:val="32"/>
          <w:szCs w:val="32"/>
        </w:rPr>
        <w:t>在台风眼内外围地区，由于不同的气压差异引起了强烈的空气流动，这种现象被称为“高速回廊效应”。这种效应可能导致海水上升、暴雨倾盆而下以及其他极端天气事件。这对于沿岸城市来说是一个巨大的挑战，因为它可能会造成严重洪灾、电力中断等问题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与人类活动关系</w:t>
      </w:r>
      <w:r>
        <w:rPr>
          <w:sz w:val="32"/>
          <w:szCs w:val="32"/>
        </w:rPr>
        <w:t>&lt;/p&gt;&lt;p&gt;&lt;img src="/static-img/0G4dadKzZzJzoerPpGZSK-Oq9_HVuVOvNTcvTti6vcrUyejyvs5CUogXvmUTQJ-EOt5-4poKFeB5s7NkBH6txQ.jpg"&gt;&lt;/p&gt;&lt;p&gt;</w:t>
      </w:r>
      <w:r>
        <w:rPr>
          <w:sz w:val="32"/>
          <w:szCs w:val="32"/>
        </w:rPr>
        <w:t>当一场台风接近陆地时，人们通常采取措施保护自己和财产，比如撤离到安全的地方、加固建筑物等。但是，有些情况下，即便是在台风眼内部，人们也会因为寻找避难所或出于好奇而进入危险区域，这样的行为往往以悲剧收场，因此重要的是要遵循当局指示进行防范措施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对生态系统影响</w:t>
      </w:r>
      <w:r>
        <w:rPr>
          <w:sz w:val="32"/>
          <w:szCs w:val="32"/>
        </w:rPr>
        <w:t>&lt;/p&gt;&lt;p&gt;&lt;img src="/static-img/XAeK2ifABaF6aWRQwrGmp-Oq9_HVuVOvNTcvTti6vcrUyejyvs5CUogXvmUTQJ-EOt5-4poKFeB5s7NkBH6txQ.jpg"&gt;&lt;/p&gt;&lt;p&gt;</w:t>
      </w:r>
      <w:r>
        <w:rPr>
          <w:sz w:val="32"/>
          <w:szCs w:val="32"/>
        </w:rPr>
        <w:t>台风虽然给人类生活带来不小麻烦，但对于某些生态系统来说，它们扮演着不可或缺的角色。例如，在某些岛屿上，火山灰沉积层厚实，由此产生的地质作用可以促进土壤肥沃度提高，从而支持更多生物多样性。此外，对一些植物来说，如飓風後新生的植物，也提供了新的栖息地机会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未来发展趋势预测</w:t>
      </w:r>
      <w:r>
        <w:rPr>
          <w:sz w:val="32"/>
          <w:szCs w:val="32"/>
        </w:rPr>
        <w:t>&lt;/p&gt;&lt;p&gt;&lt;img src="/static-img/H1f_av9dLv8XyuV5jeszBeOq9_HVuVOvNTcvTti6vcrUyejyvs5CUogXvmUTQJ-EOt5-4poKFeB5s7NkBH6txQ.jpg"&gt;&lt;/p&gt;&lt;p&gt;</w:t>
      </w:r>
      <w:r>
        <w:rPr>
          <w:sz w:val="32"/>
          <w:szCs w:val="32"/>
        </w:rPr>
        <w:t>随着全球变暖的问题日益凸显，我们可以预见到未来更多强烈且频繁发生的大型恶劣天气事件。这意味着我们需要更好地理解和管理这些自然现象，以减少它们对社会经济造成损害。而研究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样的特殊现象，将帮助我们更准确地预测这些极端天气事件，并采取相应行动进行适应性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本文之前，我们必须认识到每一次自然灾害都是地球大自然力量的一次展示，同时也是警告我们要如何更加谨慎处理地球资源。通过不断深入研究比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样的特殊现象，我们将能够更好地理解并适应变化莫测的地球环境，为未来的世代创造一个更加安全可持续的地球家园。</w:t>
      </w:r>
      <w:r>
        <w:rPr>
          <w:sz w:val="32"/>
          <w:szCs w:val="32"/>
        </w:rPr>
        <w:t>&lt;/p&gt;&lt;p&gt;&lt;a href = "/doc/60645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的深度探究</w:t>
      </w:r>
      <w:r>
        <w:rPr>
          <w:sz w:val="32"/>
          <w:szCs w:val="32"/>
        </w:rPr>
        <w:t>.doc" rel="alternate" download="606454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奇观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