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轻点现象背后的文化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，近期在社交媒体上广为流传，这个短片似乎触动了不少人的心弦。它展现了一种现代职场中普遍存在的“轻点”文化，即员工在工作之余主动放松、减压的行为。这一现象不仅反映了当前职场环境中的变化，也揭示了人们对工作与生活平衡需求的提升。</w:t>
      </w:r>
      <w:r>
        <w:rPr>
          <w:sz w:val="32"/>
          <w:szCs w:val="32"/>
        </w:rPr>
        <w:t>&lt;/p&gt;&lt;p&gt;&lt;img src="/static-img/6faTI7yTZuBPYPY39qdgZA8wZaGF8cAtaUmksxHt8HmNUKsRDV8-eSH7Bx53vF7C.jpg"&gt;&lt;/p&gt;&lt;p&gt;</w:t>
      </w:r>
      <w:r>
        <w:rPr>
          <w:sz w:val="32"/>
          <w:szCs w:val="32"/>
        </w:rPr>
        <w:t>工作压力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在办公室你轻点啊视频”展示的是一种释放工作压力的方式。在快速发展的社会背景下，很多人面临着极大的职业竞争和高强度工作，这导致他们的心理健康问题日益凸显。通过这种形式的小确幸，如同是一剂良药，为疲惫的心灵带来休息和慰藉。</w:t>
      </w:r>
      <w:r>
        <w:rPr>
          <w:sz w:val="32"/>
          <w:szCs w:val="32"/>
        </w:rPr>
        <w:t>&lt;/p&gt;&lt;p&gt;&lt;img src="/static-img/nsVry1o_IyqJ4zdTdFM2GA8wZaGF8cAtaUmksxHt8HnWSOJmQZ66PaWe8rP4UMLj1ueN0a7h6jreskZkeWOyEA.jpg"&gt;&lt;/p&gt;&lt;p&gt;</w:t>
      </w:r>
      <w:r>
        <w:rPr>
          <w:sz w:val="32"/>
          <w:szCs w:val="32"/>
        </w:rPr>
        <w:t>文化价值观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视频反映出一种新的文化价值观：追求更好的生活质量。过去，人们往往将个人幸福和成功等同于事业上的成就。但随着时间的推移，我们开始意识到一个人的完整性不仅包括职业发展，还包括情感满足、身体健康以及精神上的宁静。而这些都需要一定程度的人生平衡。</w:t>
      </w:r>
      <w:r>
        <w:rPr>
          <w:sz w:val="32"/>
          <w:szCs w:val="32"/>
        </w:rPr>
        <w:t>&lt;/p&gt;&lt;p&gt;&lt;img src="/static-img/BO2J6iHnJWQItFA1P4nzgw8wZaGF8cAtaUmksxHt8HnWSOJmQZ66PaWe8rP4UMLj1ueN0a7h6jreskZkeWOyEA.jpg"&gt;&lt;/p&gt;&lt;p&gt;</w:t>
      </w:r>
      <w:r>
        <w:rPr>
          <w:sz w:val="32"/>
          <w:szCs w:val="32"/>
        </w:rPr>
        <w:t>管理层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对于这种“轻点”行为也逐渐有所改变，从严格禁止到宽容理解乃至鼓励支持。例如，一些公司开始提供更多休闲空间或组织团队建设活动，以此来提高员工士气并增强团队凝聚力。这表明企业管理者正在认识到，一个快乐、充实的人才是最宝贵的人才。</w:t>
      </w:r>
      <w:r>
        <w:rPr>
          <w:sz w:val="32"/>
          <w:szCs w:val="32"/>
        </w:rPr>
        <w:t>&lt;/p&gt;&lt;p&gt;&lt;img src="/static-img/KDHfRejIfhcQQ5De_aggaw8wZaGF8cAtaUmksxHt8HnWSOJmQZ66PaWe8rP4UMLj1ueN0a7h6jreskZkeWOyEA.jpg"&gt;&lt;/p&gt;&lt;p&gt;</w:t>
      </w:r>
      <w:r>
        <w:rPr>
          <w:sz w:val="32"/>
          <w:szCs w:val="32"/>
        </w:rPr>
        <w:t>个人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个人自我认知的提升。在这个过程中，每个人都必须学会如何更好地理解自己的需求，不断调整自己的生活节奏，以达到最佳状态。这意味着每个员工都是自己命运的一个主人，都应当积极参与到自己的幸福工程中去。</w:t>
      </w:r>
      <w:r>
        <w:rPr>
          <w:sz w:val="32"/>
          <w:szCs w:val="32"/>
        </w:rPr>
        <w:t>&lt;/p&gt;&lt;p&gt;&lt;img src="/static-img/8mbdTiVNfb91pvAv8zvokw8wZaGF8cAtaUmksxHt8HnWSOJmQZ66PaWe8rP4UMLj1ueN0a7h6jreskZkeWOyEA.jpg"&gt;&lt;/p&gt;&lt;p&gt;</w:t>
      </w:r>
      <w:r>
        <w:rPr>
          <w:sz w:val="32"/>
          <w:szCs w:val="32"/>
        </w:rPr>
        <w:t>社会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方面来说，“在办公室你轻点啊视频”的出现也是现代社会交流平台不断扩大的一部分。随着科技进步和网络技术的发展，人们可以更加容易地分享彼此的情感体验，并从中获得共鸣。这无疑加深了人与人之间的情感联系，让我们感到更加不是孤立无援，而是一个互相关联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职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现象预示着未来的职场可能会更加注重人文关怀。一旦成为常态，“在办公室你轻点啊视频”这样的内容将成为日常社交媒体讨论的话题，而这也意味着未来职场环境将更加温馨而包容，更注重员工整体福祉而非单一生产效率目标。</w:t>
      </w:r>
      <w:r>
        <w:rPr>
          <w:sz w:val="32"/>
          <w:szCs w:val="32"/>
        </w:rPr>
        <w:t>&lt;/p&gt;&lt;p&gt;&lt;a href = "/doc/606559-</w:t>
      </w:r>
      <w:r>
        <w:rPr>
          <w:sz w:val="32"/>
          <w:szCs w:val="32"/>
        </w:rPr>
        <w:t>办公室轻点现象背后的文化考量</w:t>
      </w:r>
      <w:r>
        <w:rPr>
          <w:sz w:val="32"/>
          <w:szCs w:val="32"/>
        </w:rPr>
        <w:t>.doc" rel="alternate" download="606559-</w:t>
      </w:r>
      <w:r>
        <w:rPr>
          <w:sz w:val="32"/>
          <w:szCs w:val="32"/>
        </w:rPr>
        <w:t>办公室轻点现象背后的文化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