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我的无尽挑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决定尝试一款名为“无限世界”的新游戏。这个游戏的魅力在于其开放性质和丰富的互动方式。在这个世界里，每个人都可以自由地探索、战斗和创造，无所不能似乎是它的座右铭。</w:t>
      </w:r>
      <w:r>
        <w:rPr>
          <w:sz w:val="32"/>
          <w:szCs w:val="32"/>
        </w:rPr>
        <w:t>&lt;/p&gt;&lt;p&gt;&lt;img src="/static-img/6UZ_D_qUpu4DlwuT001I3fHXf3ZFc4gB_94NFhGL3i0.jpg"&gt;&lt;/p&gt;&lt;p&gt;</w:t>
      </w:r>
      <w:r>
        <w:rPr>
          <w:sz w:val="32"/>
          <w:szCs w:val="32"/>
        </w:rPr>
        <w:t>刚开始的时候，我只是随意逛逛，偶尔也会参与一些简单的战斗。但很快，我就被一种叫做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玩法吸引了。这是一种高级技巧，它要求玩家必须精准控制角色，以避免攻击，同时再次发起攻击，这个过程中既要保持距离又要不留缝隙给敌人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，要把这项技能练到极致。我开始每天都投入大量时间练习，只有不断地训练才能提高技术。而且为了更好地掌握这种技巧，我还学会了观看其他高手制作的一些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。通过这些视频，我看到了更多新的技巧和策略，这让我更加坚定了继续追求这一目标的决心。</w:t>
      </w:r>
      <w:r>
        <w:rPr>
          <w:sz w:val="32"/>
          <w:szCs w:val="32"/>
        </w:rPr>
        <w:t>&lt;/p&gt;&lt;p&gt;&lt;img src="/static-img/NXfNU_U0h03E290_Bb2GePHXf3ZFc4gB_94NFhGL3i0.jpg"&gt;&lt;/p&gt;&lt;p&gt;</w:t>
      </w:r>
      <w:r>
        <w:rPr>
          <w:sz w:val="32"/>
          <w:szCs w:val="32"/>
        </w:rPr>
        <w:t>随着时间的推移，我的技术日益精进。我不仅能够流畅地进行这样的攻击，还能根据不同的情况灵活调整自己的战术。这对提升自己的实力有着非常大的帮助，而且也让我的游戏体验变得更加充实和乐趣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所有时候都是顺风顺水，有时我会遇到一些难以应对的情况，但正是这些挑战让我成长，让我从一个普通的小白变成了一个真正的高手。在无限游戏里花式挫败别人的攻势，这种感觉真是太爽了！</w:t>
      </w:r>
      <w:r>
        <w:rPr>
          <w:sz w:val="32"/>
          <w:szCs w:val="32"/>
        </w:rPr>
        <w:t>&lt;/p&gt;&lt;p&gt;&lt;img src="/static-img/T8IwvcyAdeqFGjLZVMOCwfHXf3ZFc4gB_94NFhGL3i0.jpg"&gt;&lt;/p&gt;&lt;p&gt;</w:t>
      </w:r>
      <w:r>
        <w:rPr>
          <w:sz w:val="32"/>
          <w:szCs w:val="32"/>
        </w:rPr>
        <w:t>现在，当别人提起这款游戏时，他们都会提到那个曾经的小混混，现在却成为他们眼中的传奇人物——他就是那个在无限世界中以其独特风格而闻名的人。虽然那些早期的心酸回忆已经消失得不见踪迹，但它们成就了一段无法磨灭的情感故事，那就是关于如何通过不断努力与挑战，最终实现自我超越的一个故事。</w:t>
      </w:r>
      <w:r>
        <w:rPr>
          <w:sz w:val="32"/>
          <w:szCs w:val="32"/>
        </w:rPr>
        <w:t>&lt;/p&gt;&lt;p&gt;&lt;a href = "/doc/606739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的无尽挑战记</w:t>
      </w:r>
      <w:r>
        <w:rPr>
          <w:sz w:val="32"/>
          <w:szCs w:val="32"/>
        </w:rPr>
        <w:t>.doc" rel="alternate" download="606739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的无尽挑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