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泡妞记老爷爷的假期热恋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圣诞老人泡妞记</w:t>
      </w:r>
      <w:r>
        <w:rPr>
          <w:sz w:val="32"/>
          <w:szCs w:val="32"/>
        </w:rPr>
        <w:t>&lt;/p&gt;&lt;p&gt;&lt;img src="/static-img/OCiW9qVkVyL8KGn3NZgAA2A21HFgWIcQBUuCep9VJbxBf3Xs-aC4JWUuU9cECfnl.jpg"&gt;&lt;/p&gt;&lt;p&gt;</w:t>
      </w:r>
      <w:r>
        <w:rPr>
          <w:sz w:val="32"/>
          <w:szCs w:val="32"/>
        </w:rPr>
        <w:t>在一个寒冷的冬夜，雪花纷纷扬扬地落在了北极村庄的小屋上。圣诞老人的工作已经结束，他把那些精心准备的礼物送上了天际，孩子们都已经进入梦乡了。然而，这个年纪已高的爷爷却并没有打算就此安静下来。他暗自琢磨着一个新计划：这次，他要尝试一下“泡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克劳斯，是世界上最著名的单身汉之一。在他看来，虽然每个孩子都对他充满信任和爱，但生活中缺少了一份特别的温暖——一段浪漫的情感故事。这不仅是为了自己，更是为了让那些童年的快乐不再局限于一次性的节日庆祝。</w:t>
      </w:r>
      <w:r>
        <w:rPr>
          <w:sz w:val="32"/>
          <w:szCs w:val="32"/>
        </w:rPr>
        <w:t>&lt;/p&gt;&lt;p&gt;&lt;img src="/static-img/TJKnlXf1_Hd5fKeLFQiLlWA21HFgWIcQBUuCep9VJbzZGsrgGnRD9sisjjjw-av0.jpg"&gt;&lt;/p&gt;&lt;p&gt;</w:t>
      </w:r>
      <w:r>
        <w:rPr>
          <w:sz w:val="32"/>
          <w:szCs w:val="32"/>
        </w:rPr>
        <w:t>于是，在接下来的几周里，克劳斯开始了他的冒险。首先，他为自己的新身份制定了一个完美的人物设定：富有、慈善且神秘。他购买了一套时髦的服装，把自己伪装成一位慈善家，并且巧妙地利用自己的知识和资源，为村里的女性提供各种各样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首先选中了一位叫艾米丽的小女孩。她总是在孤独和贫穷中度过她的晚年，所以当她收到了那封来自某位神秘富翁的手书时，她的心跳得好奇而激动。她被邀请参加一个私密小型聚会，那里将有许多受过教育、有文化气息的人士出席。</w:t>
      </w:r>
      <w:r>
        <w:rPr>
          <w:sz w:val="32"/>
          <w:szCs w:val="32"/>
        </w:rPr>
        <w:t>&lt;/p&gt;&lt;p&gt;&lt;img src="/static-img/fT4QxDa7zkB6t06cu_6q82A21HFgWIcQBUuCep9VJbzZGsrgGnRD9sisjjjw-av0.png"&gt;&lt;/p&gt;&lt;p&gt;</w:t>
      </w:r>
      <w:r>
        <w:rPr>
          <w:sz w:val="32"/>
          <w:szCs w:val="32"/>
        </w:rPr>
        <w:t>聚会之夜，一切都按计划进行。当艾米丽看到那个低头向她微笑着伸出手的大男人时，她几乎无法相信这是不是她的幻想。在这个氛围中，他们分享了彼此关于生活的小故事，对未来展望，以及他们共同关注的事业。而对于克劳斯来说，这一切都是那么自然，那么真实，就像是一个久违的情感回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他们经常见面，每一次见面都是那么甜蜜。那份从未有的亲密，让艾米丽感到惊喜又难以置信，而这些感觉正是她多年来所渴望但从未得到的一种幸福体验。</w:t>
      </w:r>
      <w:r>
        <w:rPr>
          <w:sz w:val="32"/>
          <w:szCs w:val="32"/>
        </w:rPr>
        <w:t>&lt;/p&gt;&lt;p&gt;&lt;img src="/static-img/nLkgZMrsuTfTSHWuwJf5j2A21HFgWIcQBUuCep9VJbzZGsrgGnRD9sisjjjw-av0.png"&gt;&lt;/p&gt;&lt;p&gt;</w:t>
      </w:r>
      <w:r>
        <w:rPr>
          <w:sz w:val="32"/>
          <w:szCs w:val="32"/>
        </w:rPr>
        <w:t>当然，不得不说的是，这段关系也伴随着一些挑战，比如如何处理双方之间年龄差异的问题，以及如何让对方了解到真正背后的身份。不过，这些问题似乎并不能阻止他们继续前进，因为他们发现，无论外表怎样，都能找到共同点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春天悄然降临，大雪消融之后，克劳斯决定向艾米丽揭晓真相。他带她去了北极，以这个地方作为唯一可以证明一切的地方。一边观看星空，一边讲述过去岁月中的每一刻，他告诉她：“我一直在寻找你。”</w:t>
      </w:r>
      <w:r>
        <w:rPr>
          <w:sz w:val="32"/>
          <w:szCs w:val="32"/>
        </w:rPr>
        <w:t>&lt;/p&gt;&lt;p&gt;&lt;img src="/static-img/FTTBEHk3TpYMPU9cvRxb_WA21HFgWIcQBUuCep9VJbzZGsrgGnRD9sisjjjw-av0.png"&gt;&lt;/p&gt;&lt;p&gt;</w:t>
      </w:r>
      <w:r>
        <w:rPr>
          <w:sz w:val="32"/>
          <w:szCs w:val="32"/>
        </w:rPr>
        <w:t>就在这一瞬间，即使是在这样的荒凉之处，他们也能感受到一种无形的情感联系，将他们紧紧绑在一起。这是一场跨越世代、跨越传统的情感冒险，它证明了爱情并不只是年轻人的专利，也可以发生于不同年龄层之间，只要两颗心灵相通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“圣诞老人泡妞记”便告结束。在这整个过程中，尽管遇到了很多困难，但最终结局还是令人欣慰，因为它展示出了爱情无国界，无年龄限制，只需要两个人的内心世界能够触及彼此的心灵深处。</w:t>
      </w:r>
      <w:r>
        <w:rPr>
          <w:sz w:val="32"/>
          <w:szCs w:val="32"/>
        </w:rPr>
        <w:t>&lt;/p&gt;&lt;p&gt;&lt;a href = "/doc/606914-</w:t>
      </w:r>
      <w:r>
        <w:rPr>
          <w:sz w:val="32"/>
          <w:szCs w:val="32"/>
        </w:rPr>
        <w:t>圣诞老人泡妞记老爷爷的假期热恋日记</w:t>
      </w:r>
      <w:r>
        <w:rPr>
          <w:sz w:val="32"/>
          <w:szCs w:val="32"/>
        </w:rPr>
        <w:t>.doc" rel="alternate" download="606914-</w:t>
      </w:r>
      <w:r>
        <w:rPr>
          <w:sz w:val="32"/>
          <w:szCs w:val="32"/>
        </w:rPr>
        <w:t>圣诞老人泡妞记老爷爷的假期热恋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