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他不在我成了替罪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在，我成了替罪羊</w:t>
      </w:r>
      <w:r>
        <w:rPr>
          <w:sz w:val="32"/>
          <w:szCs w:val="32"/>
        </w:rPr>
        <w:t>&lt;/p&gt;&lt;p&gt;&lt;img src="/static-img/lX5VJXnqaVWT_HoO5bHJMuOq9_HVuVOvNTcvTti6vcpyV1v96MC5sevLQrazOLVZ.jpg"&gt;&lt;/p&gt;&lt;p&gt;</w:t>
      </w:r>
      <w:r>
        <w:rPr>
          <w:sz w:val="32"/>
          <w:szCs w:val="32"/>
        </w:rPr>
        <w:t>记得那天，家里没人儿子就弄我了的说说句子仿佛跳脱自我，成为了当时我的真实写照。那时候，我是一个被无数误解和痛苦包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总是被视为家庭中的“替身”。每当哥哥不在的时候，无论发生什么事，都会有人找上门来问责。他们会一遍遍地重复那句话：“家里没人儿子就弄我了。”仿佛只要一提及这句话，就能解释掉所有的误会。</w:t>
      </w:r>
      <w:r>
        <w:rPr>
          <w:sz w:val="32"/>
          <w:szCs w:val="32"/>
        </w:rPr>
        <w:t>&lt;/p&gt;&lt;p&gt;&lt;img src="/static-img/Eii1TkXHgl2cVumf30GgaOOq9_HVuVOvNTcvTti6vcrUyejyvs5CUogXvmUTQJ-EOt5-4poKFeB5s7NkBH6txQ.jpg"&gt;&lt;/p&gt;&lt;p&gt;</w:t>
      </w:r>
      <w:r>
        <w:rPr>
          <w:sz w:val="32"/>
          <w:szCs w:val="32"/>
        </w:rPr>
        <w:t>但实际上，这个世界并不这样简单。当你站在那个角落，被无数次的质疑和指责打击，你开始怀疑自己是否真的有错。在这个过程中，你变得敏感，每一次的声音都像是针对你的攻击，每一次的眼神都像是带着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某件事情受到了一顿骂，那声音还没有完全消散，就有人推门而入，他们却只是转头看了一眼，然后又匆忙离开。我感到既失望又悲哀，因为即使是在最需要支持的时候，他们也选择了逃避。</w:t>
      </w:r>
      <w:r>
        <w:rPr>
          <w:sz w:val="32"/>
          <w:szCs w:val="32"/>
        </w:rPr>
        <w:t>&lt;/p&gt;&lt;p&gt;&lt;img src="/static-img/o49ul9UnKo3gAzJC4JjVKOOq9_HVuVOvNTcvTti6vcrUyejyvs5CUogXvmUTQJ-EOt5-4poKFeB5s7NkBH6txQ.jpg"&gt;&lt;/p&gt;&lt;p&gt;</w:t>
      </w:r>
      <w:r>
        <w:rPr>
          <w:sz w:val="32"/>
          <w:szCs w:val="32"/>
        </w:rPr>
        <w:t>后来，我学会了如何面对这些挑战。我开始更加独立，不再依赖于他人的认可去定义自己的价值。我认识到了一个道理：真正重要的是你自己，而不是别人的评价。你可以选择成为受害者，也可以选择成为英雄。所以，从那以后，当人们用那种熟悉的话语来欺负我时，我不会再让它们影响我的心情。我知道，只要有勇气站出来，任何错误都会随风而逝。而现在，当回想起那些日子时，我只愿意笑笑，因为我已经长大了，不再需要证明给任何人看。</w:t>
      </w:r>
      <w:r>
        <w:rPr>
          <w:sz w:val="32"/>
          <w:szCs w:val="32"/>
        </w:rPr>
        <w:t>&lt;/p&gt;&lt;p&gt;&lt;a href = "/doc/606988-</w:t>
      </w:r>
      <w:r>
        <w:rPr>
          <w:sz w:val="32"/>
          <w:szCs w:val="32"/>
        </w:rPr>
        <w:t>家里没人儿子就弄我了的说说句子他不在我成了替罪羊</w:t>
      </w:r>
      <w:r>
        <w:rPr>
          <w:sz w:val="32"/>
          <w:szCs w:val="32"/>
        </w:rPr>
        <w:t>.doc" rel="alternate" download="606988-</w:t>
      </w:r>
      <w:r>
        <w:rPr>
          <w:sz w:val="32"/>
          <w:szCs w:val="32"/>
        </w:rPr>
        <w:t>家里没人儿子就弄我了的说说句子他不在我成了替罪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