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探索音乐与文化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，作为一种融合了多种风格和元素的音乐类型，它在当代音乐领域引起了广泛关注。以下是对其特点、历史背景、文化影响等方面的一些探讨。</w:t>
      </w:r>
      <w:r>
        <w:rPr>
          <w:sz w:val="32"/>
          <w:szCs w:val="32"/>
        </w:rPr>
        <w:t>&lt;/p&gt;&lt;p&gt;&lt;img src="/static-img/C_9GmmaGdi4TZBDEJ5AEzI4WRvXQUdwY6Fbi_BHTiM_hXnGhcnTStxrVq7w5Xp_-.jpg"&gt;&lt;/p&gt;&lt;p&gt;</w:t>
      </w:r>
      <w:r>
        <w:rPr>
          <w:sz w:val="32"/>
          <w:szCs w:val="32"/>
        </w:rPr>
        <w:t>多样化的声音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通过将传统中国乐器与现代电子元素相结合，创造出独特而具有吸引力的声音。这种跨界融合不仅丰富了音域，还为听众带来了全新的听觉体验。</w:t>
      </w:r>
      <w:r>
        <w:rPr>
          <w:sz w:val="32"/>
          <w:szCs w:val="32"/>
        </w:rPr>
        <w:t>&lt;/p&gt;&lt;p&gt;&lt;img src="/static-img/QsKihZ9sySig91NsPkZzd44WRvXQUdwY6Fbi_BHTiM_RHclLysOtJ7g6NlxBuyi-ScmYSePsvmTyIYfHUlG05G4x-1Y6rA3vl2HRagK6e7dIJ8L8ZLR3SX7uaP98zh1X.jpg"&gt;&lt;/p&gt;&lt;p&gt;</w:t>
      </w:r>
      <w:r>
        <w:rPr>
          <w:sz w:val="32"/>
          <w:szCs w:val="32"/>
        </w:rPr>
        <w:t>历史深邃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源自于中国古典音乐，但它并非简单地复刻过去，而是借鉴历史，将其转化为现代语言。这一过程中，不断更新和创新，使得传统艺术得以生动活泼地展现在新时代的人们面前。</w:t>
      </w:r>
      <w:r>
        <w:rPr>
          <w:sz w:val="32"/>
          <w:szCs w:val="32"/>
        </w:rPr>
        <w:t>&lt;/p&gt;&lt;p&gt;&lt;img src="/static-img/_OcwJ_sFjLHWB8s09ArHv44WRvXQUdwY6Fbi_BHTiM_RHclLysOtJ7g6NlxBuyi-ScmYSePsvmTyIYfHUlG05G4x-1Y6rA3vl2HRagK6e7dIJ8L8ZLR3SX7uaP98zh1X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民族特色音乐形式，钻石狗国语承载着深厚的文化底蕴。在这一过程中，它既继承了中华民族悠久的文明，也不断推陈出新，为世界文化提供了一份独特的心灵之食。</w:t>
      </w:r>
      <w:r>
        <w:rPr>
          <w:sz w:val="32"/>
          <w:szCs w:val="32"/>
        </w:rPr>
        <w:t>&lt;/p&gt;&lt;p&gt;&lt;img src="/static-img/RlHgi3khm0zjJRIK5xMJW44WRvXQUdwY6Fbi_BHTiM_RHclLysOtJ7g6NlxBuyi-ScmYSePsvmTyIYfHUlG05G4x-1Y6rA3vl2HRagK6e7dIJ8L8ZLR3SX7uaP98zh1X.jpg"&gt;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剧，钻石狗国语开始在国际舞台上展现自己，与其他国家和地区的音乐作品进行交流合作。这不仅增强了中国文化在国际上的影响力，也促进了不同文明之间更深层次的理解和尊重。</w:t>
      </w:r>
      <w:r>
        <w:rPr>
          <w:sz w:val="32"/>
          <w:szCs w:val="32"/>
        </w:rPr>
        <w:t>&lt;/p&gt;&lt;p&gt;&lt;img src="/static-img/S-2VIaFunBhXRqCcy2bSQY4WRvXQUdwY6Fbi_BHTiM_RHclLysOtJ7g6NlxBuyi-ScmYSePsvmTyIYfHUlG05G4x-1Y6rA3vl2HRagK6e7dIJ8L8ZLR3SX7uaP98zh1X.jpg"&gt;&lt;/p&gt;&lt;p&gt;</w:t>
      </w:r>
      <w:r>
        <w:rPr>
          <w:sz w:val="32"/>
          <w:szCs w:val="32"/>
        </w:rPr>
        <w:t>创作团队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创作者都有自己的风格，无论是在曲调选择上还是在演绎方式上，他们都能以自己的方式将 钻石狗国語这门艺术表达得淋漓尽致，从而使这一类型更加丰富多彩且具有个人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对于 钝山雕國語 的发展也充满无限可能。从数字媒体到实体演出，从线下活动到线上平台，每一步都会为这个年轻而又充满活力的艺术形式开辟新的天地。</w:t>
      </w:r>
      <w:r>
        <w:rPr>
          <w:sz w:val="32"/>
          <w:szCs w:val="32"/>
        </w:rPr>
        <w:t>&lt;/p&gt;&lt;p&gt;&lt;a href = "/doc/607064-</w:t>
      </w:r>
      <w:r>
        <w:rPr>
          <w:sz w:val="32"/>
          <w:szCs w:val="32"/>
        </w:rPr>
        <w:t>钻石狗国语探索音乐与文化的璀璨篇章</w:t>
      </w:r>
      <w:r>
        <w:rPr>
          <w:sz w:val="32"/>
          <w:szCs w:val="32"/>
        </w:rPr>
        <w:t>.doc" rel="alternate" download="607064-</w:t>
      </w:r>
      <w:r>
        <w:rPr>
          <w:sz w:val="32"/>
          <w:szCs w:val="32"/>
        </w:rPr>
        <w:t>钻石狗国语探索音乐与文化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