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不是妖怪揭秘那些被误解的神秘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妖怪总是被描绘成那些隐藏在阴影中的神秘生物，它们以各种各样的方式诱惑人类，或是给予他们惊吓。然而，在现实生活中，有些人因为一些不可思议的能力或外表，被误解为妖怪。在这个世界上，不乏有那么几个人，他们被无辜地归入了这种神话里的角色。</w:t>
      </w:r>
      <w:r>
        <w:rPr>
          <w:sz w:val="32"/>
          <w:szCs w:val="32"/>
        </w:rPr>
        <w:t>&lt;/p&gt;&lt;p&gt;&lt;img src="/static-img/OX4YVBCzr6A6v202PUHPXu7FfU7m0N4haL0qPs-BxXcfuKUa5ZUuvlhhTft1sdlL.jpg"&gt;&lt;/p&gt;&lt;p&gt;</w:t>
      </w:r>
      <w:r>
        <w:rPr>
          <w:sz w:val="32"/>
          <w:szCs w:val="32"/>
        </w:rPr>
        <w:t>我不是妖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不朽的生命</w:t>
      </w:r>
      <w:r>
        <w:rPr>
          <w:sz w:val="32"/>
          <w:szCs w:val="32"/>
        </w:rPr>
        <w:t>&lt;/p&gt;&lt;p&gt;&lt;img src="/static-img/tl8HaKqxEsOnR-2h7MV7ue7FfU7m0N4haL0qPs-BxXcjpIt22pYRVLZ40Wxks4d0gZfXJFWzvaGhl1WDX3OCiA.jpg"&gt;&lt;/p&gt;&lt;p&gt;</w:t>
      </w:r>
      <w:r>
        <w:rPr>
          <w:sz w:val="32"/>
          <w:szCs w:val="32"/>
        </w:rPr>
        <w:t>有一种说法，妖怪是不死之身，即使受到致命伤害，也能迅速恢复。但在现实生活中，有些科学家和研究者因为他们对某些疾病的抵抗力异常强大，被错误地认为拥有不朽的生命。这类人通常具备一种独特的人体机制，使得他们能够更快地愈合伤口，更有效率地排除毒素，从而让人们产生了“不死”的错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超自然能力</w:t>
      </w:r>
      <w:r>
        <w:rPr>
          <w:sz w:val="32"/>
          <w:szCs w:val="32"/>
        </w:rPr>
        <w:t>&lt;/p&gt;&lt;p&gt;&lt;img src="/static-img/4Byx9I7idpd8MscqlfVBPe7FfU7m0N4haL0qPs-BxXcjpIt22pYRVLZ40Wxks4d0gZfXJFWzvaGhl1WDX3OCiA.jpg"&gt;&lt;/p&gt;&lt;p&gt;</w:t>
      </w:r>
      <w:r>
        <w:rPr>
          <w:sz w:val="32"/>
          <w:szCs w:val="32"/>
        </w:rPr>
        <w:t>另一个常见的情形是，这些被误解的人展现出了超乎常人的感应能力或者控制元素的力量。例如，一位看似平凡的小学老师，却能准确预测学生的心情变化；又如，一名年轻程序员，他似乎可以用心灵感应来解决编程难题。这些奇异表现让人们开始怀疑这背后是否隐藏着某种超自然力量，但事实上，这只是人类智慧与创造力的极致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外表上的魔幻</w:t>
      </w:r>
      <w:r>
        <w:rPr>
          <w:sz w:val="32"/>
          <w:szCs w:val="32"/>
        </w:rPr>
        <w:t>&lt;/p&gt;&lt;p&gt;&lt;img src="/static-img/PS73q9oh57b30zOWSteEzu7FfU7m0N4haL0qPs-BxXcjpIt22pYRVLZ40Wxks4d0gZfXJFWzvaGhl1WDX3OCiA.jpg"&gt;&lt;/p&gt;&lt;p&gt;</w:t>
      </w:r>
      <w:r>
        <w:rPr>
          <w:sz w:val="32"/>
          <w:szCs w:val="32"/>
        </w:rPr>
        <w:t>有些人因为其特殊的外貌或行为模式，而被冠以妖怪之名。比如，那个穿着奇装异服、头发蓬松、眼神深邃的人物，他可能只是一位热爱艺术和自由精神追求者的模仿者。他没有恶意，只是在探索自我，通过不同的装扮来表达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社会认知中的误区</w:t>
      </w:r>
      <w:r>
        <w:rPr>
          <w:sz w:val="32"/>
          <w:szCs w:val="32"/>
        </w:rPr>
        <w:t>&lt;/p&gt;&lt;p&gt;&lt;img src="/static-img/XP8ODYbrr8n0J_aWA8KAWO7FfU7m0N4haL0qPs-BxXcjpIt22pYRVLZ40Wxks4d0gZfXJFWzvaGhl1WDX3OCiA.jpg"&gt;&lt;/p&gt;&lt;p&gt;</w:t>
      </w:r>
      <w:r>
        <w:rPr>
          <w:sz w:val="32"/>
          <w:szCs w:val="32"/>
        </w:rPr>
        <w:t>当我们面对那些显得不同于常规的人时，我们往往会默认它们必然具有某种非凡或者邪恶的一面。而这样的偏见根植于我们的文化心理，对于真正理解这些“妖怪”是不够友好的态度。如果我们能够更加开放和包容，将每一个人视为普通而重要的一部分，就不会再有人因误解而成为真正意义上的孤立和受害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是妖怪，我是一个普通人。我拥有的“超能力”，不过是我努力学习后的结果。我穿戴奇装异服，是为了庆祝我的独特性，而非要证明自己是一只隐世生物。当我们认识到，每个人都有其独特之处，并且都是这个世界上宝贵的一份子时，我们就会发现周围充满了美好而真挚的事物，而非只有恐惧与迷雾。在这个多元化、丰富多彩的地球上，让我们一起寻找并欣赏彼此之间最真挚的情感连接吧！</w:t>
      </w:r>
      <w:r>
        <w:rPr>
          <w:sz w:val="32"/>
          <w:szCs w:val="32"/>
        </w:rPr>
        <w:t>&lt;/p&gt;&lt;p&gt;&lt;a href = "/doc/607092-</w:t>
      </w:r>
      <w:r>
        <w:rPr>
          <w:sz w:val="32"/>
          <w:szCs w:val="32"/>
        </w:rPr>
        <w:t>我不是妖怪揭秘那些被误解的神秘存在</w:t>
      </w:r>
      <w:r>
        <w:rPr>
          <w:sz w:val="32"/>
          <w:szCs w:val="32"/>
        </w:rPr>
        <w:t>.doc" rel="alternate" download="607092-</w:t>
      </w:r>
      <w:r>
        <w:rPr>
          <w:sz w:val="32"/>
          <w:szCs w:val="32"/>
        </w:rPr>
        <w:t>我不是妖怪揭秘那些被误解的神秘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