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免费观看视频完整我在荒野求生中发现的神秘影视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中，我意外发现了一个隐藏在无人区深处的神秘影视宝库。这个地方不仅免费提供完整版视频，而且还有一种奇异的力量，让我仿佛置身于另一个世界，忘却了现实中的所有烦恼。</w:t>
      </w:r>
      <w:r>
        <w:rPr>
          <w:sz w:val="32"/>
          <w:szCs w:val="32"/>
        </w:rPr>
        <w:t>&lt;/p&gt;&lt;p&gt;&lt;img src="/static-img/3eJGSNbcB8lKZDnn0k-Ceu7FfU7m0N4haL0qPs-BxXcfuKUa5ZUuvlhhTft1sdlL.jpg"&gt;&lt;/p&gt;&lt;p&gt;</w:t>
      </w:r>
      <w:r>
        <w:rPr>
          <w:sz w:val="32"/>
          <w:szCs w:val="32"/>
        </w:rPr>
        <w:t>我记得那是一个阳光灿烂的下午，当时我正独自一人漫步在一片广阔而荒凉的土地上。我已经走了很久，但周围依旧是一望无际的大草原，没有任何人烟。突然，我注意到了一块看起来有些异常的地形，那里似乎有着一种不同寻常的磁力吸引着我的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近之后，我发现了一间隐蔽的小屋。小屋外面并没有任何标志或门牌，只有一个简单的小牌子，上面写着几个字：“电影之家”。好奇心驱使我推开了门，这个小屋内装饰简陋，却藏匿着大量</w:t>
      </w:r>
      <w:r>
        <w:rPr>
          <w:sz w:val="32"/>
          <w:szCs w:val="32"/>
        </w:rPr>
        <w:t>DVD</w:t>
      </w:r>
      <w:r>
        <w:rPr>
          <w:sz w:val="32"/>
          <w:szCs w:val="32"/>
        </w:rPr>
        <w:t>和硬盘，每一部电影、电视剧都清晰地摆放在桌上，旁边还有几台老式电脑供人观看。</w:t>
      </w:r>
      <w:r>
        <w:rPr>
          <w:sz w:val="32"/>
          <w:szCs w:val="32"/>
        </w:rPr>
        <w:t>&lt;/p&gt;&lt;p&gt;&lt;img src="/static-img/9XNq67J98YCBZ4kyECz1VO7FfU7m0N4haL0qPs-BxXcjpIt22pYRVLZ40Wxks4d0gZfXJFWzvaGhl1WDX3OCiA.jpg"&gt;&lt;/p&gt;&lt;p&gt;</w:t>
      </w:r>
      <w:r>
        <w:rPr>
          <w:sz w:val="32"/>
          <w:szCs w:val="32"/>
        </w:rPr>
        <w:t>最令人惊讶的是，这里的每一部作品都是完整版，无需付费，即可自由观看。这让我感到既不可思议又有点难以置信。在这里，不论是经典名作还是最新上映的大片，都可以随心所欲地观看，是那些对文化艺术有浓厚兴趣的人们梦寐以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幸运并不长久。我花了一段时间在那里徜徉，最终不得不离开，因为这片土地上的气候恶劣，加之缺乏生活必需品，使得长期居住成为不可能。但是我永远不会忘记那个地方，也许它就是“无人区免费观看视频完整”的真正含义——即便是在最偏远的地方，美好的东西也能找到，等待被发现和享受。而对于那些渴望知识和娱乐的人来说，这样的宝藏显然是值得去寻找的一份珍贵财富。</w:t>
      </w:r>
      <w:r>
        <w:rPr>
          <w:sz w:val="32"/>
          <w:szCs w:val="32"/>
        </w:rPr>
        <w:t>&lt;/p&gt;&lt;p&gt;&lt;img src="/static-img/UswvROaAc67WIYUTq-ehLu7FfU7m0N4haL0qPs-BxXcjpIt22pYRVLZ40Wxks4d0gZfXJFWzvaGhl1WDX3OCiA.jpg"&gt;&lt;/p&gt;&lt;p&gt;&lt;a href = "/doc/607212-</w:t>
      </w:r>
      <w:r>
        <w:rPr>
          <w:sz w:val="32"/>
          <w:szCs w:val="32"/>
        </w:rPr>
        <w:t>无人区免费观看视频完整我在荒野求生中发现的神秘影视宝库</w:t>
      </w:r>
      <w:r>
        <w:rPr>
          <w:sz w:val="32"/>
          <w:szCs w:val="32"/>
        </w:rPr>
        <w:t>.doc" rel="alternate" download="607212-</w:t>
      </w:r>
      <w:r>
        <w:rPr>
          <w:sz w:val="32"/>
          <w:szCs w:val="32"/>
        </w:rPr>
        <w:t>无人区免费观看视频完整我在荒野求生中发现的神秘影视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