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探秘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奇幻世界的无限可能？</w:t>
      </w:r>
      <w:r>
        <w:rPr>
          <w:sz w:val="32"/>
          <w:szCs w:val="32"/>
        </w:rPr>
        <w:t>&lt;/p&gt;&lt;p&gt;&lt;img src="/static-img/d9_qx9cPMsQ_BQTyU5I1tQ8wZaGF8cAtaUmksxHt8HmNUKsRDV8-eSH7Bx53vF7C.png"&gt;&lt;/p&gt;&lt;p&gt;</w:t>
      </w:r>
      <w:r>
        <w:rPr>
          <w:sz w:val="32"/>
          <w:szCs w:val="32"/>
        </w:rPr>
        <w:t>在遥远的古老星际之中，存在着一个被遗忘了数千年的神秘大陆——艾尔凡德。这个大陆被一层厚重的迷雾所笼罩，隐藏着众多未知和传说中的生物。在这里，每个角落都充满了魔法与传奇，而小豆蔻小说全文阅读正是这片土地上最为深奥和令人着迷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凡德的大地是什么样的？</w:t>
      </w:r>
      <w:r>
        <w:rPr>
          <w:sz w:val="32"/>
          <w:szCs w:val="32"/>
        </w:rPr>
        <w:t>&lt;/p&gt;&lt;p&gt;&lt;img src="/static-img/8qlgDjS2OXDPGYp5KAPyDQ8wZaGF8cAtaUmksxHt8HnWSOJmQZ66PaWe8rP4UMLj1ueN0a7h6jreskZkeWOyEA.png"&gt;&lt;/p&gt;&lt;p&gt;</w:t>
      </w:r>
      <w:r>
        <w:rPr>
          <w:sz w:val="32"/>
          <w:szCs w:val="32"/>
        </w:rPr>
        <w:t>艾尔凡德的大地由五大王国构成，它们分别是光明之城、暗影森林、梦境海洋、火焰山脉以及冰霜谷。每个王国都有其独特的地理环境和居民文化。光明之城以其璀璨夺目的建筑和守护者们的勇敢著称；暗影森林则是幽默诡谲的地方，那里的生物往往具有超乎想象的智慧与力量。而梦境海洋是一个充满诗意的地方，其中居住着能够操纵梦境的人类，以及那些从现实世界穿越而来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读小豆蔻小说全文阅读？</w:t>
      </w:r>
      <w:r>
        <w:rPr>
          <w:sz w:val="32"/>
          <w:szCs w:val="32"/>
        </w:rPr>
        <w:t>&lt;/p&gt;&lt;p&gt;&lt;img src="/static-img/hs5H_C5vq92WNEssNppyNg8wZaGF8cAtaUmksxHt8HnWSOJmQZ66PaWe8rP4UMLj1ueN0a7h6jreskZkeWOyEA.png"&gt;&lt;/p&gt;&lt;p&gt;</w:t>
      </w:r>
      <w:r>
        <w:rPr>
          <w:sz w:val="32"/>
          <w:szCs w:val="32"/>
        </w:rPr>
        <w:t>通过小豆蔻小说全文阅读，我们可以深入了解每个王国背后的故事，不仅仅是关于它们如何形成，也包括它们面临过什么样的挑战，以及他们如何团结起来对抗外来威胁。这不仅是一次心灵上的旅程，更是一次知识与经验的积累。你将遇到各种各样的角色，他们有的聪明绝顶，有的却天真烂漫，但无论怎样，他们都是这个奇幻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这些故事？</w:t>
      </w:r>
      <w:r>
        <w:rPr>
          <w:sz w:val="32"/>
          <w:szCs w:val="32"/>
        </w:rPr>
        <w:t>&lt;/p&gt;&lt;p&gt;&lt;img src="/static-img/sz69O_IyUJ_QnoOmAbKzhg8wZaGF8cAtaUmksxHt8HnWSOJmQZ66PaWe8rP4UMLj1ueN0a7h6jreskZkeWOyEA.png"&gt;&lt;/p&gt;&lt;p&gt;</w:t>
      </w:r>
      <w:r>
        <w:rPr>
          <w:sz w:val="32"/>
          <w:szCs w:val="32"/>
        </w:rPr>
        <w:t>如果你渴望加入艾尔凡德这个广阔而又神秘的大陆，你需要寻找那些能够带领你走进其中的小道文学作品——那就是我们所说的“小豆蔻小说”。这些作品散布在网络上，等待着有心人去发现。只要你点开那个链接，就能进入一个新的维度，一步一步地揭开艾尔凡德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探险旅程？</w:t>
      </w:r>
      <w:r>
        <w:rPr>
          <w:sz w:val="32"/>
          <w:szCs w:val="32"/>
        </w:rPr>
        <w:t>&lt;/p&gt;&lt;p&gt;&lt;img src="/static-img/7PcGmegHsxOu9oZZqsOYxw8wZaGF8cAtaUmksxHt8HnWSOJmQZ66PaWe8rP4UMLj1ueN0a7h6jreskZkeWOyEA.png"&gt;&lt;/p&gt;&lt;p&gt;</w:t>
      </w:r>
      <w:r>
        <w:rPr>
          <w:sz w:val="32"/>
          <w:szCs w:val="32"/>
        </w:rPr>
        <w:t>想要真正体验到这一切，你首先需要做的是打开你的浏览器，然后搜索“小豆蔻小说全文阅读”。随后，你会看到一系列琳琅满目的选项，每一本书都像是通向新世界的大门。当你选择了一本书，并点击阅读按钮时，那么一切就开始了。一行行文字将成为你的指南针，一章章情节将引导你穿梭于不同的场景中，最终，在这片由作者精心织造出的巨型网络里，你会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故事给予了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豆蔻的小说不仅仅是一个简单的情节串联，它更像是一种精神上的旅行。在那里，每个人物都是独立且重要的一部分，而他们共同编织出的故事，则成为了我们的生活哲学之一：即使是在最遥远的地方，也总有人愿意分享自己宝贵的心声。因此，当我们沉浸于这些奇幻故事情节时，我们也许会获得一种新的视角，从而更加珍惜身边的人和事，同时也激发内心深处对于冒险与未知探索的渴望。</w:t>
      </w:r>
      <w:r>
        <w:rPr>
          <w:sz w:val="32"/>
          <w:szCs w:val="32"/>
        </w:rPr>
        <w:t>&lt;/p&gt;&lt;p&gt;&lt;a href = "/doc/607552-</w:t>
      </w:r>
      <w:r>
        <w:rPr>
          <w:sz w:val="32"/>
          <w:szCs w:val="32"/>
        </w:rPr>
        <w:t>小豆蔻小说全文阅读探秘奇幻世界的无限可能</w:t>
      </w:r>
      <w:r>
        <w:rPr>
          <w:sz w:val="32"/>
          <w:szCs w:val="32"/>
        </w:rPr>
        <w:t>.doc" rel="alternate" download="607552-</w:t>
      </w:r>
      <w:r>
        <w:rPr>
          <w:sz w:val="32"/>
          <w:szCs w:val="32"/>
        </w:rPr>
        <w:t>小豆蔻小说全文阅读探秘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