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解密生活的四面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四房：解密生活的四面墙</w:t>
      </w:r>
      <w:r>
        <w:rPr>
          <w:sz w:val="32"/>
          <w:szCs w:val="32"/>
        </w:rPr>
        <w:t>&lt;/p&gt;&lt;p&gt;&lt;img src="/static-img/73qSI5pi083bkiLAAjE-zmA21HFgWIcQBUuCep9VJbxBf3Xs-aC4JWUuU9cECfnl.jpg"&gt;&lt;/p&gt;&lt;p&gt;</w:t>
      </w:r>
      <w:r>
        <w:rPr>
          <w:sz w:val="32"/>
          <w:szCs w:val="32"/>
        </w:rPr>
        <w:t>在我们日常生活中，总会有那么几个地方，让我们感到既熟悉又神秘。这些地方就像生命中的四面墙，每一面都承载着不同的意义和故事。在这篇文章中，我们将深入探讨“播播四房”这一概念，它不仅是一个物理空间，更是心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起点</w:t>
      </w:r>
      <w:r>
        <w:rPr>
          <w:sz w:val="32"/>
          <w:szCs w:val="32"/>
        </w:rPr>
        <w:t>&lt;/p&gt;&lt;p&gt;&lt;img src="/static-img/6374PzCMG4BNLdOlRDeB8WA21HFgWIcQBUuCep9VJbzZGsrgGnRD9sisjjjw-av0.jpg"&gt;&lt;/p&gt;&lt;p&gt;&amp;#34;</w:t>
      </w:r>
      <w:r>
        <w:rPr>
          <w:sz w:val="32"/>
          <w:szCs w:val="32"/>
        </w:rPr>
        <w:t>家园之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每个人的旅程都是从家中开始，无论远方多么遥远，家永远是归宿。这座门不仅承载着温暖与安全，也是记忆与梦想的交汇点。它见证了成长、欢笑与泪水，是我们最亲近的人们聚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殿堂</w:t>
      </w:r>
      <w:r>
        <w:rPr>
          <w:sz w:val="32"/>
          <w:szCs w:val="32"/>
        </w:rPr>
        <w:t>&lt;/p&gt;&lt;p&gt;&lt;img src="/static-img/nirZkQj74-rv-1jjZBx7gmA21HFgWIcQBUuCep9VJbzZGsrgGnRD9sisjjjw-av0.jpg"&gt;&lt;/p&gt;&lt;p&gt;&amp;#34;</w:t>
      </w:r>
      <w:r>
        <w:rPr>
          <w:sz w:val="32"/>
          <w:szCs w:val="32"/>
        </w:rPr>
        <w:t>知识之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学校是一扇通往知识海洋的大门。这里培养了无数智者，为社会注入了新的活力。在这个殿堂里，老师们以身作则地传递知识，而同学们则在互相学习和交流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的战场</w:t>
      </w:r>
      <w:r>
        <w:rPr>
          <w:sz w:val="32"/>
          <w:szCs w:val="32"/>
        </w:rPr>
        <w:t>&lt;/p&gt;&lt;p&gt;&lt;img src="/static-img/YD2OhtSh9m3GeI4K0A2z-mA21HFgWIcQBUuCep9VJbzZGsrgGnRD9sisjjjw-av0.jpg"&gt;&lt;/p&gt;&lt;p&gt;&amp;#34;</w:t>
      </w:r>
      <w:r>
        <w:rPr>
          <w:sz w:val="32"/>
          <w:szCs w:val="32"/>
        </w:rPr>
        <w:t>事业之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工作场所是一个充满竞争与挑战的地方，不同的人物在这里展现出了各自独特的一面。在这里，每个人都在为自己的目标而奋斗，这种努力让人感受到生活的动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的地带</w:t>
      </w:r>
      <w:r>
        <w:rPr>
          <w:sz w:val="32"/>
          <w:szCs w:val="32"/>
        </w:rPr>
        <w:t>&lt;/p&gt;&lt;p&gt;&lt;img src="/static-img/Xujs2i1Pkchlrs5q7zm_eWA21HFgWIcQBUuCep9VJbzZGsrgGnRD9sisjjjw-av0.jpg"&gt;&lt;/p&gt;&lt;p&gt;&amp;#34;</w:t>
      </w:r>
      <w:r>
        <w:rPr>
          <w:sz w:val="32"/>
          <w:szCs w:val="32"/>
        </w:rPr>
        <w:t>乐趣之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公园、咖啡厅或图书馆等公共场所，是人们放松心情、寻求精神寄托的地方。这里的气氛轻松愉快，让人们忘却了一天忙碌后的疲惫，为新的一天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心或志愿服务组织：“爱心连结”，这是一个连接邻里之间的情感纽带。不管是在社区活动还是志愿服务中，人们通过共同参与来增进了解，与此同时也促进了社会和谐与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追求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画廊或音乐厅：“创意飞翔”，这是一个展示人类审美能力和创造力的舞台。在这里，我们可以欣赏到各种艺术形式，从绘画到音乐，再到文学，每一种表达都是对美好世界的一个致敬。</w:t>
      </w:r>
      <w:r>
        <w:rPr>
          <w:sz w:val="32"/>
          <w:szCs w:val="32"/>
        </w:rPr>
        <w:t>&lt;/p&gt;&lt;p&gt;&lt;a href = "/doc/607686-</w:t>
      </w:r>
      <w:r>
        <w:rPr>
          <w:sz w:val="32"/>
          <w:szCs w:val="32"/>
        </w:rPr>
        <w:t>播播四房解密生活的四面墙</w:t>
      </w:r>
      <w:r>
        <w:rPr>
          <w:sz w:val="32"/>
          <w:szCs w:val="32"/>
        </w:rPr>
        <w:t>.doc" rel="alternate" download="607686-</w:t>
      </w:r>
      <w:r>
        <w:rPr>
          <w:sz w:val="32"/>
          <w:szCs w:val="32"/>
        </w:rPr>
        <w:t>播播四房解密生活的四面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