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疏忽一天的冒险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疏忽：一天的冒险与教训</w:t>
      </w:r>
      <w:r>
        <w:rPr>
          <w:sz w:val="32"/>
          <w:szCs w:val="32"/>
        </w:rPr>
        <w:t>&lt;/p&gt;&lt;p&gt;&lt;img src="/static-img/PJ_iDjTPhe5ctjrC722iIFDSuZ569VLFHH26FIdwBuZ8sUPXeZsz9-iBbgg5_kyC.jpg"&gt;&lt;/p&gt;&lt;p&gt;</w:t>
      </w:r>
      <w:r>
        <w:rPr>
          <w:sz w:val="32"/>
          <w:szCs w:val="32"/>
        </w:rPr>
        <w:t>在一个阳光明媚的早晨，学校里充满了活力和期待。学生们怀着兴奋的心情踏入了新的一天，而班长小李也并未例外。然而，在准备上学时，小李却发现自己不慎遗忘了带口罩，这对于保持个人卫生尤其重要。在老师严格执行防疫措施的情况下，他知道自己犯了一个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误判与后悔</w:t>
      </w:r>
      <w:r>
        <w:rPr>
          <w:sz w:val="32"/>
          <w:szCs w:val="32"/>
        </w:rPr>
        <w:t>&lt;/p&gt;&lt;p&gt;&lt;img src="/static-img/ytZaUWPTGpmvgdQdmoRX71DSuZ569VLFHH26FIdwBubaUBWuCYs6QfxjVGMVuS7X6kNr1oK8sMzk0vM6OzASdAUVxbe-NX4Zcas3eP4QquU-ZzS7WBubti0594xnsMT8O707cgLC461OSuuOnlPXBz_KEmDQyp-MjLDaRExHM90.jpg"&gt;&lt;/p&gt;&lt;p&gt;</w:t>
      </w:r>
      <w:r>
        <w:rPr>
          <w:sz w:val="32"/>
          <w:szCs w:val="32"/>
        </w:rPr>
        <w:t>小李意识到自己的失误，但他也没想到这一点会对他的日子产生如此深远的影响。他决定放弃去学校，宁愿待在家里避免被惩罚。但是，一整天独自在家的时间让他感到无聊和焦虑。他开始反思，为什么没有及时想到带上口罩？这次疏忽是否意味着他将错过重要的人际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冒险与尝试</w:t>
      </w:r>
      <w:r>
        <w:rPr>
          <w:sz w:val="32"/>
          <w:szCs w:val="32"/>
        </w:rPr>
        <w:t>&lt;/p&gt;&lt;p&gt;&lt;img src="/static-img/LA1FOcYiOOIL4wwM4mlQIlDSuZ569VLFHH26FIdwBubaUBWuCYs6QfxjVGMVuS7X6kNr1oK8sMzk0vM6OzASdAUVxbe-NX4Zcas3eP4QquU-ZzS7WBubti0594xnsMT8O707cgLC461OSuuOnlPXBz_KEmDQyp-MjLDaRExHM90.jpg"&gt;&lt;/p&gt;&lt;p&gt;</w:t>
      </w:r>
      <w:r>
        <w:rPr>
          <w:sz w:val="32"/>
          <w:szCs w:val="32"/>
        </w:rPr>
        <w:t>为了打破这种单调乏味的小李决定出门散步，看看能不能找到一些有趣的事情做。沿街走来走去，他偶然间发现了一家正在举办“创意工作坊”的店铺。尽管有些紧张，但小李还是鼓起勇气进去了。他花费了一些时间学习绘画，并且很快就沉浸在这个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成果与感悟</w:t>
      </w:r>
      <w:r>
        <w:rPr>
          <w:sz w:val="32"/>
          <w:szCs w:val="32"/>
        </w:rPr>
        <w:t>&lt;/p&gt;&lt;p&gt;&lt;img src="/static-img/KGa4Xu_WXdU4_Krok7RxS1DSuZ569VLFHH26FIdwBubaUBWuCYs6QfxjVGMVuS7X6kNr1oK8sMzk0vM6OzASdAUVxbe-NX4Zcas3eP4QquU-ZzS7WBubti0594xnsMT8O707cgLC461OSuuOnlPXBz_KEmDQyp-MjLDaRExHM90.jpg"&gt;&lt;/p&gt;&lt;p&gt;</w:t>
      </w:r>
      <w:r>
        <w:rPr>
          <w:sz w:val="32"/>
          <w:szCs w:val="32"/>
        </w:rPr>
        <w:t>经过一番努力，小李成功地完成了一幅精美的水彩画。这不仅让他获得了来自店主和路人的一致赞扬，也给予他一种前所未有的成就感。在这个过程中，他明白了，即使是在最困难的时候，也要学会寻找机会并利用它们来实现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归途与决心</w:t>
      </w:r>
      <w:r>
        <w:rPr>
          <w:sz w:val="32"/>
          <w:szCs w:val="32"/>
        </w:rPr>
        <w:t>&lt;/p&gt;&lt;p&gt;&lt;img src="/static-img/VFE9F9m9DTR36JFjRwEdOVDSuZ569VLFHH26FIdwBubaUBWuCYs6QfxjVGMVuS7X6kNr1oK8sMzk0vM6OzASdAUVxbe-NX4Zcas3eP4QquU-ZzS7WBubti0594xnsMT8O707cgLC461OSuuOnlPXBz_KEmDQyp-MjLDaRExHM90.jpg"&gt;&lt;/p&gt;&lt;p&gt;</w:t>
      </w:r>
      <w:r>
        <w:rPr>
          <w:sz w:val="32"/>
          <w:szCs w:val="32"/>
        </w:rPr>
        <w:t>随着日落临近，小李终于结束了他的探索之旅回到了家。他意识到今天虽然因为疏忽而变得不同于平常，但它却是一次宝贵的经历。这次冒险教会了他面对挑战时不要害怕，更要敢于尝试，同时也提醒他必须更加谨慎，以防类似的问题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第二天，小李带上了必需品，并且精神焕发。当班级集体讨论他们最近发生的事时，大家都听得津津有味地倾听着他的故事。而这一次的小差错，让小李懂得到了珍视每一天，每一次选择，以及如何从失败中汲取经验，为将来的生活奠定坚实基础。此刻，他已经不是那个因疏忽而感到懊丧的小男孩，而是一个更加成熟、更具责任心的人生航者。</w:t>
      </w:r>
      <w:r>
        <w:rPr>
          <w:sz w:val="32"/>
          <w:szCs w:val="32"/>
        </w:rPr>
        <w:t>&lt;/p&gt;&lt;p&gt;&lt;a href = "/doc/607755-</w:t>
      </w:r>
      <w:r>
        <w:rPr>
          <w:sz w:val="32"/>
          <w:szCs w:val="32"/>
        </w:rPr>
        <w:t>班长的疏忽一天的冒险与教训</w:t>
      </w:r>
      <w:r>
        <w:rPr>
          <w:sz w:val="32"/>
          <w:szCs w:val="32"/>
        </w:rPr>
        <w:t>.doc" rel="alternate" download="607755-</w:t>
      </w:r>
      <w:r>
        <w:rPr>
          <w:sz w:val="32"/>
          <w:szCs w:val="32"/>
        </w:rPr>
        <w:t>班长的疏忽一天的冒险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