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跌落一部揭示人性的深度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阳光总是耀眼地照射着大地，但人们的心中却藏着一份无法言说的悲伤。他们生活在一个被称为“暮色”的地方，那里天空永远笼罩着一层深沉的阴霾，就像每个人的心灵都被一种无形的黑暗所覆盖。</w:t>
      </w:r>
      <w:r>
        <w:rPr>
          <w:sz w:val="32"/>
          <w:szCs w:val="32"/>
        </w:rPr>
        <w:t>&lt;/p&gt;&lt;p&gt;&lt;img src="/static-img/TebvCs56h7Xh6HIN2vikl-7FfU7m0N4haL0qPs-BxXcfuKUa5ZUuvlhhTft1sdlL.jpg"&gt;&lt;/p&gt;&lt;p&gt;</w:t>
      </w:r>
      <w:r>
        <w:rPr>
          <w:sz w:val="32"/>
          <w:szCs w:val="32"/>
        </w:rPr>
        <w:t>为什么要逃离暮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每个人心中都有一束希望之光，只要那束光亮起，他们就能摆脱这个世界带来的痛苦。但在暮色里，这种希望似乎已然熄灭了。居民们开始寻找逃生的途径，因为他们意识到，只有离开这个地方才能重新找到属于自己的明天。然而，随着时间的流逝，他们发现自己竟然迷失了方向，无论前方是何种景象，都没有人能够指引出正确的道路。</w:t>
      </w:r>
      <w:r>
        <w:rPr>
          <w:sz w:val="32"/>
          <w:szCs w:val="32"/>
        </w:rPr>
        <w:t>&lt;/p&gt;&lt;p&gt;&lt;img src="/static-img/SVjz6u8vSz58MyYaYsuU-u7FfU7m0N4haL0qPs-BxXcjpIt22pYRVLZ40Wxks4d0gZfXJFWzvaGhl1WDX3OCiA.jpg"&gt;&lt;/p&gt;&lt;p&gt;</w:t>
      </w:r>
      <w:r>
        <w:rPr>
          <w:sz w:val="32"/>
          <w:szCs w:val="32"/>
        </w:rPr>
        <w:t>如何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每个人都是孤独一人。在这样的环境下，勇气和智慧成为了生存下去最重要的工具。而那些能够坚持下来的人们，却发现自己变得越来越残忍、越来越冷酷。这是一个充满危险与挑战的地方，但正是在这里，也许才有可能找到真正意义上的自由。</w:t>
      </w:r>
      <w:r>
        <w:rPr>
          <w:sz w:val="32"/>
          <w:szCs w:val="32"/>
        </w:rPr>
        <w:t>&lt;/p&gt;&lt;p&gt;&lt;img src="/static-img/fLUDJQ2RQVr5fgSi1gDbie7FfU7m0N4haL0qPs-BxXcjpIt22pYRVLZ40Wxks4d0gZfXJFWzvaGhl1WDX3OCiA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些敢于梦想的人们决定不再害怕，不再畏惧，而是选择去探索这个世界，看看是否真的存在一个可以让所有人重获新生的地方。他们穿过密林，在沙漠中挣扎，在冰原上求生。在这漫长而艰辛的旅程中，他们学会了依靠彼此，学会了尊重自然，还学会了爱护生命。这是一场关于自我发现和成长的大冒险，也是一段关于友谊与牺牲的小故事。</w:t>
      </w:r>
      <w:r>
        <w:rPr>
          <w:sz w:val="32"/>
          <w:szCs w:val="32"/>
        </w:rPr>
        <w:t>&lt;/p&gt;&lt;p&gt;&lt;img src="/static-img/dWBQ5OIPBizMJCpMRCI2YO7FfU7m0N4haL0qPs-BxXcjpIt22pYRVLZ40Wxks4d0gZfXJFWzvaGhl1WDX3OCiA.jpg"&gt;&lt;/p&gt;&lt;p&gt;</w:t>
      </w:r>
      <w:r>
        <w:rPr>
          <w:sz w:val="32"/>
          <w:szCs w:val="32"/>
        </w:rPr>
        <w:t>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些勇士中的有些人成功地突破了暮色的边界，而另一些则因为各种原因而失败。不过，无论结果如何，他们的心灵都发生了一次巨大的变化。那份曾经被压抑的情感，如同夜空中的繁星，被释放出来，让它们在宇宙间自由飞翔。而对于那些还未踏出暮色的居民来说，这些英雄的事迹成了他们心中的灯塔——提醒自己，即使处于最 </w:t>
      </w:r>
      <w:r>
        <w:rPr>
          <w:sz w:val="32"/>
          <w:szCs w:val="32"/>
        </w:rPr>
        <w:t>darkest</w:t>
      </w:r>
      <w:r>
        <w:rPr>
          <w:sz w:val="32"/>
          <w:szCs w:val="32"/>
        </w:rPr>
        <w:t>时刻，也总有一线希望等待出现。</w:t>
      </w:r>
      <w:r>
        <w:rPr>
          <w:sz w:val="32"/>
          <w:szCs w:val="32"/>
        </w:rPr>
        <w:t>&lt;/p&gt;&lt;p&gt;&lt;img src="/static-img/GABpfBQ6nJpuPmJvnNn02u7FfU7m0N4haL0qPs-BxXcjpIt22pYRVLZ40Wxks4d0gZfXJFWzvaGhl1WDX3OCiA.jpg"&gt;&lt;/p&gt;&lt;p&gt;</w:t>
      </w:r>
      <w:r>
        <w:rPr>
          <w:sz w:val="32"/>
          <w:szCs w:val="32"/>
        </w:rPr>
        <w:t>最后，有趣的是，“跌落暮色全文免费阅读”的传说也逐渐散布开来，它成为了一股强大的力量，为那些渴望改变命运的人提供了一抹曙光。当有人问起这是什么意思的时候，那些已经走出了暮色的幸存者会微笑，然后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：“只要你愿意付出努力，无论你的故事多么复杂，都可以找到属于自己的完美结局。”</w:t>
      </w:r>
      <w:r>
        <w:rPr>
          <w:sz w:val="32"/>
          <w:szCs w:val="32"/>
        </w:rPr>
        <w:t>&lt;/p&gt;&lt;p&gt;&lt;a href = "/doc/607805-</w:t>
      </w:r>
      <w:r>
        <w:rPr>
          <w:sz w:val="32"/>
          <w:szCs w:val="32"/>
        </w:rPr>
        <w:t>暮色中的跌落一部揭示人性的深度小说</w:t>
      </w:r>
      <w:r>
        <w:rPr>
          <w:sz w:val="32"/>
          <w:szCs w:val="32"/>
        </w:rPr>
        <w:t>.doc" rel="alternate" download="607805-</w:t>
      </w:r>
      <w:r>
        <w:rPr>
          <w:sz w:val="32"/>
          <w:szCs w:val="32"/>
        </w:rPr>
        <w:t>暮色中的跌落一部揭示人性的深度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