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中墨韵用毛笔蘸下面洞里的水写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墨韵：用毛笔蘸下面洞里的水写字</w:t>
      </w:r>
      <w:r>
        <w:rPr>
          <w:sz w:val="32"/>
          <w:szCs w:val="32"/>
        </w:rPr>
        <w:t>&lt;/p&gt;&lt;p&gt;&lt;img src="/static-img/BOY-6PVvEEBy0lxFBLBOfuOq9_HVuVOvNTcvTti6vcpyV1v96MC5sevLQrazOLVZ.jpg"&gt;&lt;/p&gt;&lt;p&gt;</w:t>
      </w:r>
      <w:r>
        <w:rPr>
          <w:sz w:val="32"/>
          <w:szCs w:val="32"/>
        </w:rPr>
        <w:t>在中国悠久的文化历史长河中，书法艺术以其独特的魅力和深厚的文化底蕴，被人们广泛传承与推崇。然而，在遥远古老的山谷间，有一种书法之道，似乎超越了常规，它就是用毛笔蘸下面洞里的水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手工艺，也是对自然的一种敬畏与尊重。这种方法要求书家必须站在一个有地下水流的地方，这些地方往往隐藏在山中的秘密洞穴里。在这些天然形成的小空间里，水流清澈见底，可以直接将手中的毛笔浸入其中，从而获得了一种不可复制的墨汁。</w:t>
      </w:r>
      <w:r>
        <w:rPr>
          <w:sz w:val="32"/>
          <w:szCs w:val="32"/>
        </w:rPr>
        <w:t>&lt;/p&gt;&lt;p&gt;&lt;img src="/static-img/n-2_Us_qeCO9a6lQIRZ5E-Oq9_HVuVOvNTcvTti6vcrUyejyvs5CUogXvmUTQJ-EOt5-4poKFeB5s7NkBH6txQ.jpg"&gt;&lt;/p&gt;&lt;p&gt;</w:t>
      </w:r>
      <w:r>
        <w:rPr>
          <w:sz w:val="32"/>
          <w:szCs w:val="32"/>
        </w:rPr>
        <w:t>使用这种方式书写不仅需要高超的手感，还需具备良好的耐心和专注度，因为一旦开始，就无法再次调节墨色。此外，由于地下水质因地不同而异，可能会带来不同的颜色和质感，这也让每一次尝试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现代艺术家甚至将这一传统融入到他们的作品中，他们会选择那些具有特殊气息的地点，如古老寺庙、隐蔽小径等，并在那里用毛笔蘸下面的地下水进行创作。这不仅是对传统艺术形式的一种创新探索，也是一种对于自然美景与人文精神相结合的表达方式。</w:t>
      </w:r>
      <w:r>
        <w:rPr>
          <w:sz w:val="32"/>
          <w:szCs w:val="32"/>
        </w:rPr>
        <w:t>&lt;/p&gt;&lt;p&gt;&lt;img src="/static-img/i0n96aW4_9RxWjpPhwkjqOOq9_HVuVOvNTcvTti6vcrUyejyvs5CUogXvmUTQJ-EOt5-4poKFeB5s7NkBH6txQ.jpg"&gt;&lt;/p&gt;&lt;p&gt;</w:t>
      </w:r>
      <w:r>
        <w:rPr>
          <w:sz w:val="32"/>
          <w:szCs w:val="32"/>
        </w:rPr>
        <w:t>例如，一位名叫张家的画家，他曾经在云南昆明的一处古老寺庙内，用这样的方法创作了一系列令人赞叹的大型壁画。他选取的是寺庙后的溪流，那里的石头上覆盖着一层薄薄的地壳，每当他把手伸进冰冷透明的地壳，只要轻轻一动，就能看到暗淡微光闪烁。他从溪流中取出的不是普通泥土，而是细腻如丝、柔滑如脂般的地壤，这在地球上的某个角落被冲洗成这样，是多年的风雨侵蚀所致。张家的壁画就像是从这个角落挖掘出来的一块巨大的宝藏，每一个线条都好像是在诉说着那片土地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李子的诗人，则是在北京郊区的一个荒凉山沟里完成了他的代表作《碧波涌起》。她选择的是一个只有几平方米大小的小瀑布旁边，她坐在岩石上，将手指放入清澈湛蓝的小溪中，用那种触摸不到、却又似乎触及灵魂深处的声音去勾勒出诗句。她没有使用任何其他工具，只有她的心灵，以及那滴滴飞溅的小溪提供给她的力量。她描述道：“我感觉自己仿佛变成了那个小瀑布，与它一起跳跃，最终化为同一只翱翔天际的大雁。”</w:t>
      </w:r>
      <w:r>
        <w:rPr>
          <w:sz w:val="32"/>
          <w:szCs w:val="32"/>
        </w:rPr>
        <w:t>&lt;/p&gt;&lt;p&gt;&lt;img src="/static-img/-dluqjDkDSVoGGx6Q60e--Oq9_HVuVOvNTcvTti6vcrUyejyvs5CUogXvmUTQJ-EOt5-4poKFeB5s7NkBH6txQ.jpg"&gt;&lt;/p&gt;&lt;p&gt;</w:t>
      </w:r>
      <w:r>
        <w:rPr>
          <w:sz w:val="32"/>
          <w:szCs w:val="32"/>
        </w:rPr>
        <w:t>总结来说，用毛笔蘸下面洞里的水写字，不仅是一种技艺，更是一种生活态度，它提醒我们要时刻保持对自然界怀有的敬畏之心，同时也鼓励我们探索更多未知领域，让我们的生命更加丰富多彩。而那些能够体验并且留住这段记忆的人们，无疑都是幸运者，他们拥有了一份难得的心灵财富——来自地球母亲深处赠予我们的文字魔法。</w:t>
      </w:r>
      <w:r>
        <w:rPr>
          <w:sz w:val="32"/>
          <w:szCs w:val="32"/>
        </w:rPr>
        <w:t>&lt;/p&gt;&lt;p&gt;&lt;a href = "/doc/6078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墨韵用毛笔蘸下面洞里的水写字</w:t>
      </w:r>
      <w:r>
        <w:rPr>
          <w:sz w:val="32"/>
          <w:szCs w:val="32"/>
        </w:rPr>
        <w:t>.doc" rel="alternate" download="6078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墨韵用毛笔蘸下面洞里的水写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