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文化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真正的东北味？</w:t>
      </w:r>
      <w:r>
        <w:rPr>
          <w:sz w:val="32"/>
          <w:szCs w:val="32"/>
        </w:rPr>
        <w:t>&lt;/p&gt;&lt;p&gt;&lt;img src="/static-img/tCsN2I_oXSDvEy_w5vusA_HXf3ZFc4gB_94NFhGL3i0.png"&gt;&lt;/p&gt;&lt;p&gt;</w:t>
      </w:r>
      <w:r>
        <w:rPr>
          <w:sz w:val="32"/>
          <w:szCs w:val="32"/>
        </w:rPr>
        <w:t>在中国的远东边陲，吉林省是一个由松嫩江、黑龙江和延边湖三大水系环抱的地方，那里有着丰富的地理资源和深厚的人文底蕴。这里是小伟的家，他是一名热爱传承当地文化的小伙子。他的故事，让人们对于这个地方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这一概念？</w:t>
      </w:r>
      <w:r>
        <w:rPr>
          <w:sz w:val="32"/>
          <w:szCs w:val="32"/>
        </w:rPr>
        <w:t>&lt;/p&gt;&lt;p&gt;&lt;img src="/static-img/ZBSEDMWGbKZLHhi3sVUje_HXf3ZFc4gB_94NFhGL3i0.png"&gt;&lt;/p&gt;&lt;p&gt;&amp;#34;CHINESE&amp;#34;</w:t>
      </w:r>
      <w:r>
        <w:rPr>
          <w:sz w:val="32"/>
          <w:szCs w:val="32"/>
        </w:rPr>
        <w:t>这个词汇，它不仅代表了一个国家，更代表了一种文化的一致性。这一概念背后蕴含着历史、语言、习俗等多方面因素。在吉林这样一个地区，虽然受到外来影响，但它依然保持着自己独特的风貌，小伟就是这样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东北味”？</w:t>
      </w:r>
      <w:r>
        <w:rPr>
          <w:sz w:val="32"/>
          <w:szCs w:val="32"/>
        </w:rPr>
        <w:t>&lt;/p&gt;&lt;p&gt;&lt;img src="/static-img/aYZ2qDsO-rrY_D8B4ccsgvHXf3ZFc4gB_94NFhGL3i0.png"&gt;&lt;/p&gt;&lt;p&gt;</w:t>
      </w:r>
      <w:r>
        <w:rPr>
          <w:sz w:val="32"/>
          <w:szCs w:val="32"/>
        </w:rPr>
        <w:t>说到“东北味”，人们首先想到的是那里的寒冷冬季，冰雪覆盖的大地，以及那份坚韧不拔的情怀。但更深层次上的“东北味”，则体现在其鲜明的地道菜肴，如烤全羊、三道汤、饺子等，这些都是小伟家乡最为人熟知的美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“东北吉林”的文化特色？</w:t>
      </w:r>
      <w:r>
        <w:rPr>
          <w:sz w:val="32"/>
          <w:szCs w:val="32"/>
        </w:rPr>
        <w:t>&lt;/p&gt;&lt;p&gt;&lt;img src="/static-img/EX7bcdGE9X7FOiwXZjzFTPHXf3ZFc4gB_94NFhGL3i0.png"&gt;&lt;/p&gt;&lt;p&gt;</w:t>
      </w:r>
      <w:r>
        <w:rPr>
          <w:sz w:val="32"/>
          <w:szCs w:val="32"/>
        </w:rPr>
        <w:t>要了解小伟所说的</w:t>
      </w:r>
      <w:r>
        <w:rPr>
          <w:sz w:val="32"/>
          <w:szCs w:val="32"/>
        </w:rPr>
        <w:t xml:space="preserve">&amp;#34;East China&amp;#34;, </w:t>
      </w:r>
      <w:r>
        <w:rPr>
          <w:sz w:val="32"/>
          <w:szCs w:val="32"/>
        </w:rPr>
        <w:t>需要从几个方面入手：首先是语言，即普通话以及当地方言；其次是服饰，如男女穿戴中的毛纺织品和皮革制品；再然后便是节庆活动，如春节、中秋节及农历新年等；最后还包括了民间艺术如舞蹈、音乐和戏剧。这些都让人对这片土地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保护并传承这种独特文化？</w:t>
      </w:r>
      <w:r>
        <w:rPr>
          <w:sz w:val="32"/>
          <w:szCs w:val="32"/>
        </w:rPr>
        <w:t>&lt;/p&gt;&lt;p&gt;&lt;img src="/static-img/RasNkJr5DuHftM4ciio8J_HXf3ZFc4gB_94NFhGL3i0.png"&gt;&lt;/p&gt;&lt;p&gt;</w:t>
      </w:r>
      <w:r>
        <w:rPr>
          <w:sz w:val="32"/>
          <w:szCs w:val="32"/>
        </w:rPr>
        <w:t>随着时代变迁，不少地方性的风情渐渐消失，而一些老一辈的人们也逐渐离世，他们掌握的一切知识与技能若非能够及时记录下来，便可能随之而去。在这种背景下，小伟通过自己的努力，将他所了解到的那些古老而又珍贵的事物进行保存，并将它们带给新的世代，以此来保留这片土地上曾经存在过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更好地展现“東北吉林的小偉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更多的人了解到</w:t>
      </w:r>
      <w:r>
        <w:rPr>
          <w:sz w:val="32"/>
          <w:szCs w:val="32"/>
        </w:rPr>
        <w:t xml:space="preserve">&amp;#34;East China&amp;#34;, </w:t>
      </w:r>
      <w:r>
        <w:rPr>
          <w:sz w:val="32"/>
          <w:szCs w:val="32"/>
        </w:rPr>
        <w:t>小伟提出了几点建议：首先应当建立起一系列关于本土文化教育项目，为学生提供学习机会，使他们能够亲身感受那些悠久而又丰富的情感；其次，要加强对旅游业发展，吸引更多游客前来探访，让他们在实践中领略到真实的地域氛围。此外，还应该推广利用现代科技手段，比如社交媒体平台，对外展示我们的日常生活，从而让世界各地的人都能看到我们真实的一面。</w:t>
      </w:r>
      <w:r>
        <w:rPr>
          <w:sz w:val="32"/>
          <w:szCs w:val="32"/>
        </w:rPr>
        <w:t>&lt;/p&gt;&lt;p&gt;&lt;a href = "/doc/607961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文化与生活</w:t>
      </w:r>
      <w:r>
        <w:rPr>
          <w:sz w:val="32"/>
          <w:szCs w:val="32"/>
        </w:rPr>
        <w:t>.doc" rel="alternate" download="607961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文化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