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东方神秘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绝色妖女？</w:t>
      </w:r>
      <w:r>
        <w:rPr>
          <w:sz w:val="32"/>
          <w:szCs w:val="32"/>
        </w:rPr>
        <w:t>&lt;/p&gt;&lt;p&gt;&lt;img src="/static-img/RVgGKohgE2hN5TftDEfmGmdaDsPA39mL2AZg0x6xsGahxhfVRI1rVlR2bS-g29bV.png"&gt;&lt;/p&gt;&lt;p&gt;</w:t>
      </w:r>
      <w:r>
        <w:rPr>
          <w:sz w:val="32"/>
          <w:szCs w:val="32"/>
        </w:rPr>
        <w:t>在古代神话和民间传说中，绝色妖女是一个充满魅力和神秘气息的女性形象。她们通常拥有非凡的美貌，这种美丽不仅仅是外表上的，更是一种内在的光芒。这种光芒能够吸引众多英雄前来追求，但同时也隐藏着深不可测的力量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被称为妖女？</w:t>
      </w:r>
      <w:r>
        <w:rPr>
          <w:sz w:val="32"/>
          <w:szCs w:val="32"/>
        </w:rPr>
        <w:t>&lt;/p&gt;&lt;p&gt;&lt;img src="/static-img/mk45fslqbTJmWxgNrHrqR2daDsPA39mL2AZg0x6xsGZk6r1nufpLysCHxebNMIaB-_isWltL1oVGWV4PfCm6PQ.png"&gt;&lt;/p&gt;&lt;p&gt;</w:t>
      </w:r>
      <w:r>
        <w:rPr>
          <w:sz w:val="32"/>
          <w:szCs w:val="32"/>
        </w:rPr>
        <w:t>绝色妖女之所以被称作“妖”，并不是因为她们有超自然的能力或者恶毒的心思，而是因为她们常常与自然界、风暴或魔法有关联。在某些故事中，她们可能会使用一些奇异的手段来达到自己的目的，但这并不意味着她们就是邪恶的人物。相反，很多时候她们都是复杂而深奥的人物，有时甚至是正义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拥有的特殊力量</w:t>
      </w:r>
      <w:r>
        <w:rPr>
          <w:sz w:val="32"/>
          <w:szCs w:val="32"/>
        </w:rPr>
        <w:t>&lt;/p&gt;&lt;p&gt;&lt;img src="/static-img/wstNLkI9UsvA5FO7Ps1G5WdaDsPA39mL2AZg0x6xsGZk6r1nufpLysCHxebNMIaB-_isWltL1oVGWV4PfCm6PQ.png"&gt;&lt;/p&gt;&lt;p&gt;</w:t>
      </w:r>
      <w:r>
        <w:rPr>
          <w:sz w:val="32"/>
          <w:szCs w:val="32"/>
        </w:rPr>
        <w:t>绝色的美丽往往伴随着某些独特的能力，这些能力可能源于魔法，也可能来自于她对自然世界的深刻理解。在《西游记》中，花果山猪八戒遇到的白素贞就是一个典型例子，她不仅长得漂亮，还能用她的歌声治愈病痛。这样的女子虽然看似温柔，却又充满了不可预知的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&lt;img src="/static-img/mxPi4wi69d04TpaeKJtJc2daDsPA39mL2AZg0x6xsGZk6r1nufpLysCHxebNMIaB-_isWltL1oVGWV4PfCm6PQ.png"&gt;&lt;/p&gt;&lt;p&gt;</w:t>
      </w:r>
      <w:r>
        <w:rPr>
          <w:sz w:val="32"/>
          <w:szCs w:val="32"/>
        </w:rPr>
        <w:t>每个绝色妖女都有一段曲折离奇的地球历史。他们通常是在荒凉的地方长大的，不受社会规范束缚，因此才培养出了独立自主和强烈个性的品质。而且，由于他们生活在边缘地带，他们对外界有着不同的认识，对待人生也有自己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周围的人</w:t>
      </w:r>
      <w:r>
        <w:rPr>
          <w:sz w:val="32"/>
          <w:szCs w:val="32"/>
        </w:rPr>
        <w:t>&lt;/p&gt;&lt;p&gt;&lt;img src="/static-img/ATCaZxmgoA8aEWogFkHk12daDsPA39mL2AZg0x6xsGZk6r1nufpLysCHxebNMIaB-_isWltL1oVGWV4PfCm6PQ.png"&gt;&lt;/p&gt;&lt;p&gt;</w:t>
      </w:r>
      <w:r>
        <w:rPr>
          <w:sz w:val="32"/>
          <w:szCs w:val="32"/>
        </w:rPr>
        <w:t>当一位绝色妖女出现在某个地方时，她总会成为焦点，无论是好事还是坏事都会围绕她展开。她可以用她的美丽吸引人们走进她的世界，也可以用她的智慧改变人们对于生活方式的一切观念。但同时，因为她心中的秘密太多，所以很少有人真正了解她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一位绝色妖女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与一位如此令人遐想却又难以捉摸的人共处，你需要具备一定的心胸和耐心。你需要学会欣赏她的独特之处，同时也要尊重她的隐私。她们虽然迷人，但也是独立而坚韧的人，不轻易让人接近，所以最好的方法莫过于静静地倾听，并且给予足够的空间，让她决定是否愿意靠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一位绝色妖女怎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仍然无法完全解开这一类人物的心结。一位真正的大龄少女，是既迷人的，又有些许冷酷；既善良，又有点儿残忍；既高贵，又有些微小脆弱。这一切都让我们对这个世界感到无比敬畏，也让我们渴望探索更多关于这些神秘存在的事迹。如果有一天，我们能完全理解他们，那么我们的世界将变得更加丰富多彩。但直到那时，我们只好继续沉醉在那些关于她们传奇故事中的幻想之中。</w:t>
      </w:r>
      <w:r>
        <w:rPr>
          <w:sz w:val="32"/>
          <w:szCs w:val="32"/>
        </w:rPr>
        <w:t>&lt;/p&gt;&lt;p&gt;&lt;a href = "/doc/607987-</w:t>
      </w:r>
      <w:r>
        <w:rPr>
          <w:sz w:val="32"/>
          <w:szCs w:val="32"/>
        </w:rPr>
        <w:t>绝色妖女东方神秘美人</w:t>
      </w:r>
      <w:r>
        <w:rPr>
          <w:sz w:val="32"/>
          <w:szCs w:val="32"/>
        </w:rPr>
        <w:t>.doc" rel="alternate" download="607987-</w:t>
      </w:r>
      <w:r>
        <w:rPr>
          <w:sz w:val="32"/>
          <w:szCs w:val="32"/>
        </w:rPr>
        <w:t>绝色妖女东方神秘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