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强行又疼又叫网络文化中的痛苦娱乐与逃避现实的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种特殊的现象：人们强行又疼又叫哔哩哔哩。这并不是一个简单的行为，而是一个复杂的心理和社会现象，它涉及到娱乐、逃避现实以及社交互动等多个层面。</w:t>
      </w:r>
      <w:r>
        <w:rPr>
          <w:sz w:val="32"/>
          <w:szCs w:val="32"/>
        </w:rPr>
        <w:t>&lt;/p&gt;&lt;p&gt;&lt;img src="/static-img/BZsAY6iklgx4txj4IVqpdfHXf3ZFc4gB_94NFhGL3i0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行又疼又叫哔哩哔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来自于中国的一种网络用语。它通常是指那些在观看或参与一些可能带有刺激性、暴力或者其他令人不适内容时，为了缓解压力或是寻求刺激而故意制造出痛苦感受，然后通过这种方式来获得一种快感。这种行为可以被视为一种极端形式的自我调节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游戏社区中，玩家们会故意将自己放在游戏中的危险位置，比如边缘地带，或是在即将发生致命攻击的地方，以此来获取紧张刺激和共鸣。而在音乐分享平台上，一些用户会搜索到具有较高音量且可能引起身体不适的声音效果，这样他们就能够通过这样的声音来释放自己的情绪。</w:t>
      </w:r>
      <w:r>
        <w:rPr>
          <w:sz w:val="32"/>
          <w:szCs w:val="32"/>
        </w:rPr>
        <w:t>&lt;/p&gt;&lt;p&gt;&lt;img src="/static-img/wLy-_whTwvu-BYs3wgVd0vHXf3ZFc4gB_94NFhGL3i0.jpeg"&gt;&lt;/p&gt;&lt;p&gt;</w:t>
      </w:r>
      <w:r>
        <w:rPr>
          <w:sz w:val="32"/>
          <w:szCs w:val="32"/>
        </w:rPr>
        <w:t>其次，这种行为也与现代社会生活中的压力和焦虑有关。当人们感到生活压力过大或者无法应对日常问题时，他们可能会寻找一些极端的手段来发泄自己的情绪。在网络环境下，这种需求得到了满足，因为这里提供了一个相对安全且匿名的情境，使得人们能够更自由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接受这种类型的内容。一部分人认为这是一种逃避现实的问题，他们通过这些方式来避免面对实际生活中的困难。比如，对于工作上的挫折或者个人关系的问题，如果一个人选择沉浸于这些让人感觉“疼”的活动中，那么他就没有机会去解决真正需要解决的问题，从而导致了心理健康问题的加剧。</w:t>
      </w:r>
      <w:r>
        <w:rPr>
          <w:sz w:val="32"/>
          <w:szCs w:val="32"/>
        </w:rPr>
        <w:t>&lt;/p&gt;&lt;p&gt;&lt;img src="/static-img/GLT4Gpqh6ffkALKw8QmDlfHXf3ZFc4gB_94NFhGL3i0.jpeg"&gt;&lt;/p&gt;&lt;p&gt;</w:t>
      </w:r>
      <w:r>
        <w:rPr>
          <w:sz w:val="32"/>
          <w:szCs w:val="32"/>
        </w:rPr>
        <w:t>最后，“强行又疼又叫”也是社交互动的一部分。在某些群体中，即使是不适也不愿意表现出来，但由于集体氛围所迫，也不得不跟着大家一起做出类似的反应，以此保持群体一致性。这反映了人类对于归属感和集体认同的一种追求，以及当众时刻要维持一定形象以符合群体期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行又疼 又叫 哔哩 哔哉”是一个充满复杂性的文化现象，它揭示了我们如何利用各种手段来处理自身的情绪，同时也展现在我们如何因为社会规范而改变我们的行为。</w:t>
      </w:r>
      <w:r>
        <w:rPr>
          <w:sz w:val="32"/>
          <w:szCs w:val="32"/>
        </w:rPr>
        <w:t>&lt;/p&gt;&lt;p&gt;&lt;img src="/static-img/-HvSTPFcOM-S0DdiDxy2gfHXf3ZFc4gB_94NFhGL3i0.jpeg"&gt;&lt;/p&gt;&lt;p&gt;&lt;a href = "/doc/607998-</w:t>
      </w:r>
      <w:r>
        <w:rPr>
          <w:sz w:val="32"/>
          <w:szCs w:val="32"/>
        </w:rPr>
        <w:t>哔哩哔哩强行又疼又叫网络文化中的痛苦娱乐与逃避现实的呼声</w:t>
      </w:r>
      <w:r>
        <w:rPr>
          <w:sz w:val="32"/>
          <w:szCs w:val="32"/>
        </w:rPr>
        <w:t>.doc" rel="alternate" download="607998-</w:t>
      </w:r>
      <w:r>
        <w:rPr>
          <w:sz w:val="32"/>
          <w:szCs w:val="32"/>
        </w:rPr>
        <w:t>哔哩哔哩强行又疼又叫网络文化中的痛苦娱乐与逃避现实的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