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毒女配的逆袭穿越时空的孕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中有一位名叫艾薇的恶毒女配，她以其冷酷无情和机智狡猾著称。然而，在一次意外的穿越事件中，艾薇发现自己竟然穿成了一位已怀孕的恶毒女配，这让她感到既困惑又不解。</w:t>
      </w:r>
      <w:r>
        <w:rPr>
          <w:sz w:val="32"/>
          <w:szCs w:val="32"/>
        </w:rPr>
        <w:t>&lt;/p&gt;&lt;p&gt;&lt;img src="/static-img/QKFUDZmPpBkoUU2e7cJ8jfHXf3ZFc4gB_94NFhGL3i0.jpg"&gt;&lt;/p&gt;&lt;p&gt;</w:t>
      </w:r>
      <w:r>
        <w:rPr>
          <w:sz w:val="32"/>
          <w:szCs w:val="32"/>
        </w:rPr>
        <w:t>第一点：身份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现代社会后，艾薇发现自己的身份已经发生了巨大的变化。她不再是那个掌控着宫廷斗争的强势女配，而是一位即将成为母亲的普通女性。这一转变让她不得不重新审视自己的价值观和人生目标。</w:t>
      </w:r>
      <w:r>
        <w:rPr>
          <w:sz w:val="32"/>
          <w:szCs w:val="32"/>
        </w:rPr>
        <w:t>&lt;/p&gt;&lt;p&gt;&lt;img src="/static-img/aO2KFtymxiwODYqPa4tm1fHXf3ZFc4gB_94NFhGL3i0.jpg"&gt;&lt;/p&gt;&lt;p&gt;</w:t>
      </w:r>
      <w:r>
        <w:rPr>
          <w:sz w:val="32"/>
          <w:szCs w:val="32"/>
        </w:rPr>
        <w:t>第二点：身体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怀孕进程的推移，艾薇体内发生了翻天覆地的变化。她的身体变得柔软多汁，每一次小动作都可能引起痛感，她甚至开始对待自己温柔起来。这样的改变让她意识到原来作为女性有如此多美好的体验。</w:t>
      </w:r>
      <w:r>
        <w:rPr>
          <w:sz w:val="32"/>
          <w:szCs w:val="32"/>
        </w:rPr>
        <w:t>&lt;/p&gt;&lt;p&gt;&lt;img src="/static-img/upWfRsKPDtWf5eUJ0tLfP_HXf3ZFc4gB_94NFhGL3i0.jpg"&gt;&lt;/p&gt;&lt;p&gt;</w:t>
      </w:r>
      <w:r>
        <w:rPr>
          <w:sz w:val="32"/>
          <w:szCs w:val="32"/>
        </w:rPr>
        <w:t>第三点：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艾薇总是以冷漠来掩饰自己的感情，但现在怀揣着未知宝贝的心脏，她的情绪变得更加复杂。她开始担心未来、期盼孩子出生，以及为何会选择这样的生活方式。这一切都使得她的内心世界变得丰富而深刻。</w:t>
      </w:r>
      <w:r>
        <w:rPr>
          <w:sz w:val="32"/>
          <w:szCs w:val="32"/>
        </w:rPr>
        <w:t>&lt;/p&gt;&lt;p&gt;&lt;img src="/static-img/oBL_-BvnTXsQsqZ51smWzfHXf3ZFc4gB_94NFhGL3i0.jpg"&gt;&lt;/p&gt;&lt;p&gt;</w:t>
      </w:r>
      <w:r>
        <w:rPr>
          <w:sz w:val="32"/>
          <w:szCs w:val="32"/>
        </w:rPr>
        <w:t>第四点：能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时间之后，艾薇逐渐发现自己似乎具备了某种特殊能力——能够通过与胎儿沟通来预测未来事件。这份力量虽然初时让她感到害怕，但也激发了她的好奇心和探索欲望，使得她决定利用这份能力来改善自己的生活以及周围人的命运。</w:t>
      </w:r>
      <w:r>
        <w:rPr>
          <w:sz w:val="32"/>
          <w:szCs w:val="32"/>
        </w:rPr>
        <w:t>&lt;/p&gt;&lt;p&gt;&lt;img src="/static-img/L7Tv4C2cAwHucv5RGA9lRfHXf3ZFc4gB_94NFhGL3i0.jpg"&gt;&lt;/p&gt;&lt;p&gt;</w:t>
      </w:r>
      <w:r>
        <w:rPr>
          <w:sz w:val="32"/>
          <w:szCs w:val="32"/>
        </w:rPr>
        <w:t>第五点：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胎儿不断成长，艾薇对未来的期待和责任感日益增强。她开始关注更多关于育儿的问题，不仅仅局限于如何照顾孩子，更是涉及教育、健康等方面。此举不仅帮助她更好地理解孩子，还提升了自身的人格魅力，让周围的人对她产生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生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一天到来了，当那个小生命被带入这个世界的时候， 艾薇真正明白了什么叫做爱。当母爱充满每一个细胞的时候，即使是一个曾经那么残忍无情的人，也能因此而改变。在这个过程中，她找到了属于自己的道路，一条既充满挑战又充满希望的小路。而且，这条路上，有一个永远不会离开她的伴侣——那就是她的孩子。</w:t>
      </w:r>
      <w:r>
        <w:rPr>
          <w:sz w:val="32"/>
          <w:szCs w:val="32"/>
        </w:rPr>
        <w:t>&lt;/p&gt;&lt;p&gt;&lt;a href = "/doc/608029-</w:t>
      </w:r>
      <w:r>
        <w:rPr>
          <w:sz w:val="32"/>
          <w:szCs w:val="32"/>
        </w:rPr>
        <w:t>恶毒女配的逆袭穿越时空的孕育之旅</w:t>
      </w:r>
      <w:r>
        <w:rPr>
          <w:sz w:val="32"/>
          <w:szCs w:val="32"/>
        </w:rPr>
        <w:t>.doc" rel="alternate" download="608029-</w:t>
      </w:r>
      <w:r>
        <w:rPr>
          <w:sz w:val="32"/>
          <w:szCs w:val="32"/>
        </w:rPr>
        <w:t>恶毒女配的逆袭穿越时空的孕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