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草莓视频背后的故事一段独特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草莓视频背后的故事：一段独特的视觉体验</w:t>
      </w:r>
      <w:r>
        <w:rPr>
          <w:sz w:val="32"/>
          <w:szCs w:val="32"/>
        </w:rPr>
        <w:t>&lt;/p&gt;&lt;p&gt;&lt;img src="/static-img/6wdXI8uh1rnDqM3lJeZnUyJH_au46RPI9m2r8ZpiWyQ.jpg"&gt;&lt;/p&gt;&lt;p&gt;</w:t>
      </w:r>
      <w:r>
        <w:rPr>
          <w:sz w:val="32"/>
          <w:szCs w:val="32"/>
        </w:rPr>
        <w:t>草莓视频的诞生与发展</w:t>
      </w:r>
      <w:r>
        <w:rPr>
          <w:sz w:val="32"/>
          <w:szCs w:val="32"/>
        </w:rPr>
        <w:t>&lt;/p&gt;&lt;p&gt;&lt;img src="/static-img/AEKM0wVrFffV1jXjVo2v4CJH_au46RPI9m2r8ZpiWyQ.jpg"&gt;&lt;/p&gt;&lt;p&gt;</w:t>
      </w:r>
      <w:r>
        <w:rPr>
          <w:sz w:val="32"/>
          <w:szCs w:val="32"/>
        </w:rPr>
        <w:t>在互联网的海洋中，各种各样的内容不断涌现，而草莓视频则是其中的一个亮点。它起源于一个小型创作者社区，由一群热爱分享生活美学和日常趣事的人士创建。这群人将自己的生活经验、技能展示以及日常琐事通过视频形式呈现给世界，他们希望能够通过这种方式，与更多的人建立联系，分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逐渐吸引了越来越多人的关注。他们不仅仅是展示个人生活，还开始收集和整理来自不同角色的内容，形成了一种独特的视觉风格。这个风格既包含了专业摄影师般精致细腻的手法，也融入了普通人日常生活中的简单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的特色与魅力</w:t>
      </w:r>
      <w:r>
        <w:rPr>
          <w:sz w:val="32"/>
          <w:szCs w:val="32"/>
        </w:rPr>
        <w:t>&lt;/p&gt;&lt;p&gt;&lt;img src="/static-img/GNTnjNksMMX_ez7qhl87ayJH_au46RPI9m2r8ZpiWyQ.jpg"&gt;&lt;/p&gt;&lt;p&gt;</w:t>
      </w:r>
      <w:r>
        <w:rPr>
          <w:sz w:val="32"/>
          <w:szCs w:val="32"/>
        </w:rPr>
        <w:t>草莓视频之所以受欢迎，其首要原因就是其独有的特色和魅力。一方面，它提供了一种全新的观赏体验，让用户能够在家就能看到高质量且具有艺术价值的画面；另一方面，它还传递了一种轻松愉悦的情绪，让人们在观看过程中感到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CnnvH9qJRv216NR6zHACUCJH_au46RPI9m2r8ZpiWyQ.jpg"&gt;&lt;/p&gt;&lt;p&gt;</w:t>
      </w:r>
      <w:r>
        <w:rPr>
          <w:sz w:val="32"/>
          <w:szCs w:val="32"/>
        </w:rPr>
        <w:t>草莓视频鼓励观众参与进来，不仅可以观看，还可以评论、点赞、分享等互动行为。这使得整个社区充满活力，每一次新的发布都会引发大量讨论和反响。在这里，观众们不再只是被动地接受信息，而是成为了内容的一部分，他们的声音也被听见并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aH60gZA_NURCyLOmW5GlCSJH_au46RPI9m2r8ZpiWyQ.jpg"&gt;&lt;/p&gt;&lt;p&gt;</w:t>
      </w:r>
      <w:r>
        <w:rPr>
          <w:sz w:val="32"/>
          <w:szCs w:val="32"/>
        </w:rPr>
        <w:t>作为一种新兴媒体形式，草莓视频并不缺乏技术创新应用。从高清晰度到特殊效果，从智能手机拍摄到专业设备录制，无论是在制作流程还是后期剪辑上，都不断采用最新技术以提升作品质量。此外，还有许多创作者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来增强创作效率或为作品添加更加丰富多彩的情节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扩展，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（即“迈开腿给我看看草莙子”）已经超出了原有的社区范围，对文化产业产生了深远影响。不少品牌开始利用这类平台进行营销宣传，以达到更直接有效地触达目标消费者的目的。而对于那些想要提高自身知名度的小企业来说，这也是一个非常好的机会，因为这里没有太多商业化压力，可以让真正有才华的人得到展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仍然面临着未来的挑战，比如如何保持创新性，在竞争激烈的情况下持续吸引用户，以及如何保护版权安全避免侵权问题等。但同时，也有人认为，只要坚持核心精神，即便未来可能会遇到更多变革，这个平台依旧有很大的发展潜力去探索不同的可能性，并继续向前迈进，为我们带来更多不可预测又令人惊喜的事物。</w:t>
      </w:r>
      <w:r>
        <w:rPr>
          <w:sz w:val="32"/>
          <w:szCs w:val="32"/>
        </w:rPr>
        <w:t>&lt;/p&gt;&lt;p&gt;&lt;a href = "/doc/608034-</w:t>
      </w:r>
      <w:r>
        <w:rPr>
          <w:sz w:val="32"/>
          <w:szCs w:val="32"/>
        </w:rPr>
        <w:t>揭秘草莓视频背后的故事一段独特的视觉体验</w:t>
      </w:r>
      <w:r>
        <w:rPr>
          <w:sz w:val="32"/>
          <w:szCs w:val="32"/>
        </w:rPr>
        <w:t>.doc" rel="alternate" download="608034-</w:t>
      </w:r>
      <w:r>
        <w:rPr>
          <w:sz w:val="32"/>
          <w:szCs w:val="32"/>
        </w:rPr>
        <w:t>揭秘草莓视频背后的故事一段独特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