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之下极品家丁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家族的繁荣与衰败，往往取决于家丁们的忠诚和武艺。在这片风云变幻的大地上，有这样一位极品家丁，他的名字叫做宁远。宁远身手不凡，武艺高强，在家族中享有盛名，但他的故事并非简单的人物传记，而是一个关于忠诚、勇气和智慧的传奇。</w:t>
      </w:r>
      <w:r>
        <w:rPr>
          <w:sz w:val="32"/>
          <w:szCs w:val="32"/>
        </w:rPr>
        <w:t>&lt;/p&gt;&lt;p&gt;&lt;img src="/static-img/wdsP8__Fr52kezx4fnN4_PHXf3ZFc4gB_94NFhGL3i0.jpg"&gt;&lt;/p&gt;&lt;p&gt;</w:t>
      </w:r>
      <w:r>
        <w:rPr>
          <w:sz w:val="32"/>
          <w:szCs w:val="32"/>
        </w:rPr>
        <w:t>宁远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远出生在一个普通的小村庄，他自小便展现出了超群脱俗的才能。他不仅擅长农耕，还能够精通各种武术。在村中的孩子们看来，宁远就像是天生的英雄。但是，这个时代充满了危险和挑战，每个人都必须为自己争取尊严和生活。</w:t>
      </w:r>
      <w:r>
        <w:rPr>
          <w:sz w:val="32"/>
          <w:szCs w:val="32"/>
        </w:rPr>
        <w:t>&lt;/p&gt;&lt;p&gt;&lt;img src="/static-img/PbR9IhuVXWB5unnVpuTh-fHXf3ZFc4gB_94NFhGL3i0.jpg"&gt;&lt;/p&gt;&lt;p&gt;</w:t>
      </w:r>
      <w:r>
        <w:rPr>
          <w:sz w:val="32"/>
          <w:szCs w:val="32"/>
        </w:rPr>
        <w:t>加入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宁远被邀请加入了一大家族。这个家族历经数百年，不仅富甲一方，而且拥有着深厚的地理优势。然而，这个家族也面临着来自外界势力的威胁，以及内部权力斗争带来的隐患。面对这些复杂的情形，宁远展示了他冷静而果敢的一面，他知道，只有通过自己的努力来赢得信任，并且保护这个家庭免受伤害。</w:t>
      </w:r>
      <w:r>
        <w:rPr>
          <w:sz w:val="32"/>
          <w:szCs w:val="32"/>
        </w:rPr>
        <w:t>&lt;/p&gt;&lt;p&gt;&lt;img src="/static-img/7eu36ZRKfzHoE1Yc6Y2-nfHXf3ZFc4gB_94NFhGL3i0.jpg"&gt;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丁中的日子里，宁远无论是早晨清晨到晚上黄昏，都坚守在主人的身边。他不仅要保护主人，更要确保整个家庭能平安度过每一天。当一次突如其来的袭击发生时，没有人能及时发现，而只有宁远敏锐地觉察到了异样。他迅速行动起来，用自己的武艺挡住了敌人的攻击，为全家的安全买下了宝贵时间。</w:t>
      </w:r>
      <w:r>
        <w:rPr>
          <w:sz w:val="32"/>
          <w:szCs w:val="32"/>
        </w:rPr>
        <w:t>&lt;/p&gt;&lt;p&gt;&lt;img src="/static-img/xXH1QslR8Ji-1dUYe8nmQ_HXf3ZFc4gB_94NFhGL3i0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其他家丁相处久了，他们渐渐认识到宁遠并不只是一个英勇善战的人物，而是一个深思熟虑的人。他总是在关键时刻提出切实可行的建议，让整个家族避免了一次又一次灾难。这份智慧让他赢得了更多人的尊重，也让他成为那个时候最值得信赖的人之一。</w:t>
      </w:r>
      <w:r>
        <w:rPr>
          <w:sz w:val="32"/>
          <w:szCs w:val="32"/>
        </w:rPr>
        <w:t>&lt;/p&gt;&lt;p&gt;&lt;img src="/static-img/YqbK0O7uhCV2FlxBwZicIvHXf3ZFc4gB_94NFhGL3i0.jpg"&gt;&lt;/p&gt;&lt;p&gt;</w:t>
      </w:r>
      <w:r>
        <w:rPr>
          <w:sz w:val="32"/>
          <w:szCs w:val="32"/>
        </w:rPr>
        <w:t>极品家丁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原因，我们今天才可以看到《极品家丁》的全文阅读版。这本书详细记录了从寧遠最初踏入这个世界，一路走至成为了人们心目中“极品”的过程。它是一部关于忠诚、勇气和智慧相结合的小说，它讲述的是一个人如何凭借自身力量，从底层崛起，并最终成为了那个时代最耀眼的一个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书中的某些部分可能会引起读者的好奇，但是真正重要的是明白，那些文字背后所蕴含的情感、思考以及对于当时社会背景下的洞察力。而我们作为现代人，对于这样的历史故事仍旧能够产生共鸣，因为它们提醒我们，无论时代如何变迁，最根本的问题——真诚、坚持和责任——永恒不变。</w:t>
      </w:r>
      <w:r>
        <w:rPr>
          <w:sz w:val="32"/>
          <w:szCs w:val="32"/>
        </w:rPr>
        <w:t>&lt;/p&gt;&lt;p&gt;&lt;a href = "/doc/608090-</w:t>
      </w:r>
      <w:r>
        <w:rPr>
          <w:sz w:val="32"/>
          <w:szCs w:val="32"/>
        </w:rPr>
        <w:t>风云之下极品家丁的秘密篇章</w:t>
      </w:r>
      <w:r>
        <w:rPr>
          <w:sz w:val="32"/>
          <w:szCs w:val="32"/>
        </w:rPr>
        <w:t>.doc" rel="alternate" download="608090-</w:t>
      </w:r>
      <w:r>
        <w:rPr>
          <w:sz w:val="32"/>
          <w:szCs w:val="32"/>
        </w:rPr>
        <w:t>风云之下极品家丁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