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伦之情母慈子孝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伦之情：母慈子孝的永恒旋律</w:t>
      </w:r>
      <w:r>
        <w:rPr>
          <w:sz w:val="32"/>
          <w:szCs w:val="32"/>
        </w:rPr>
        <w:t>&lt;/p&gt;&lt;p&gt;&lt;img src="/static-img/ljjT7orX6mFWutxi4mdznw8wZaGF8cAtaUmksxHt8HmNUKsRDV8-eSH7Bx53vF7C.jpg"&gt;&lt;/p&gt;&lt;p&gt;</w:t>
      </w:r>
      <w:r>
        <w:rPr>
          <w:sz w:val="32"/>
          <w:szCs w:val="32"/>
        </w:rPr>
        <w:t>在这个世界上，存在着一种无声的力量，这种力量是由爱和责任组成的，它让我们感受到一种温暖而深沉的情感。这就是所谓的“母慈子孝共天伦”，它是人类社会中最为纯洁、最为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母亲。母亲不仅仅是一个生育孩子的人，她还是一个养育孩子、教育孩子、保护孩子的人。她的爱是无私的，她总是在默默地给予，而从来不期望回报。这种自我牺牲，是所有母亲共同的心愿，也是他们日常生活中的真实写照。她们用自己的辛勤劳动，确保家庭成员得到充足的食物和舒适的居住环境。她们用自己的智慧和耐心，引导孩子走向光明灿烂的人生道路。在她眼里，没有什么是不值得做出的牺牲，只要能看到儿女幸福，就算一切都值了。</w:t>
      </w:r>
      <w:r>
        <w:rPr>
          <w:sz w:val="32"/>
          <w:szCs w:val="32"/>
        </w:rPr>
        <w:t>&lt;/p&gt;&lt;p&gt;&lt;img src="/static-img/6GUDpddmn64xz6PC-_4QOQ8wZaGF8cAtaUmksxHt8HnWSOJmQZ66PaWe8rP4UMLj1ueN0a7h6jreskZkeWOyEA.jpg"&gt;&lt;/p&gt;&lt;p&gt;</w:t>
      </w:r>
      <w:r>
        <w:rPr>
          <w:sz w:val="32"/>
          <w:szCs w:val="32"/>
        </w:rPr>
        <w:t>其次，我们要提到的是子女对父母的一份孝顺。这是一种深刻的心理认同和道德责任。当我们的身体健康时，我们会尽力去帮助父母解决各种困难；当我们的经济条件允许时，我们会尽可能多地给予他们金钱上的支持；当我们面临选择时，我们也会考虑到父母的心意，不轻易做出可能影响到他们安宁的事。如果说有谁能真正体现出“人之初性本善”的话，那一定是那些热心助人的年轻人，他们以实际行动践行着“孝”这四个字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说夫妻之间的情谊。夫妻相敬如宾，以诚相待，这也是建立起一个美好家庭不可或缺的一部分。在现代社会中，有些夫妇因为忙碌于工作而忽视了彼此，但真正有爱的人，从不放弃与伴侣分享快乐与忧愁的时候。不管遇到了什么困难，他们总能互相扶持，一起度过难关，因为只有这样，才能更好地培养下一代，让他们在这样的家庭氛围中成长。</w:t>
      </w:r>
      <w:r>
        <w:rPr>
          <w:sz w:val="32"/>
          <w:szCs w:val="32"/>
        </w:rPr>
        <w:t>&lt;/p&gt;&lt;p&gt;&lt;img src="/static-img/_tDqxHsbb9nB0DiN2KCyrA8wZaGF8cAtaUmksxHt8HnWSOJmQZ66PaWe8rP4UMLj1ueN0a7h6jreskZkeWOyEA.jpg"&gt;&lt;/p&gt;&lt;p&gt;</w:t>
      </w:r>
      <w:r>
        <w:rPr>
          <w:sz w:val="32"/>
          <w:szCs w:val="32"/>
        </w:rPr>
        <w:t>接着我们探讨一下兄弟姐妹间的情谊。在一些家族内部，兄弟姐妹之间虽然年龄大小不同，但却能够维系着彼此间深厚的情谊，无论是在欢笑中还是在泪水中，都能找到那份亲情。这种关系非常特别，因为它既包含了竞争，又包含了合作，在这个过程中，每个人都可以从对方那里学习，从对方那里获得启示，使得整个家族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到的，就是对祖辈的一份尊重和关怀。在传统文化里，对老人的尊重是一种基本原则，无论何时何地，都应该将老人们放在优先位置。而现在，在快速发展的大城市里，这样的文化越来越少见。但即使是在繁忙都市生活节奏加快的情况下，对祖辈的一丝丝关怀也是非常重要的事情，它可以让年迈者感到温暖，也能够锻炼年轻一代学会耐心与理解。</w:t>
      </w:r>
      <w:r>
        <w:rPr>
          <w:sz w:val="32"/>
          <w:szCs w:val="32"/>
        </w:rPr>
        <w:t>&lt;/p&gt;&lt;p&gt;&lt;img src="/static-img/LtOA1ZHMiq4lNKmugNWWhA8wZaGF8cAtaUmksxHt8HnWSOJmQZ66PaWe8rP4UMLj1ueN0a7h6jreskZkeWOyEA.jpg"&gt;&lt;/p&gt;&lt;p&gt;</w:t>
      </w:r>
      <w:r>
        <w:rPr>
          <w:sz w:val="32"/>
          <w:szCs w:val="32"/>
        </w:rPr>
        <w:t>综上所述，“母慈子孝共天伦”并不是简单的一个词汇，它代表了一系列复杂且微妙的情感联系，是构建一个良好社会基础设施必不可少的一环。这需要每一个人都参与其中，用实际行动去传承这一传统，用心去体验这一情感，不断丰富这份来自内心深处的声音，让它成为我们日常生活中的指南针，为自己以及身边的人带来更多幸福与满足。</w:t>
      </w:r>
      <w:r>
        <w:rPr>
          <w:sz w:val="32"/>
          <w:szCs w:val="32"/>
        </w:rPr>
        <w:t>&lt;/p&gt;&lt;p&gt;&lt;a href = "/doc/608138-</w:t>
      </w:r>
      <w:r>
        <w:rPr>
          <w:sz w:val="32"/>
          <w:szCs w:val="32"/>
        </w:rPr>
        <w:t>天伦之情母慈子孝的永恒旋律</w:t>
      </w:r>
      <w:r>
        <w:rPr>
          <w:sz w:val="32"/>
          <w:szCs w:val="32"/>
        </w:rPr>
        <w:t>.doc" rel="alternate" download="608138-</w:t>
      </w:r>
      <w:r>
        <w:rPr>
          <w:sz w:val="32"/>
          <w:szCs w:val="32"/>
        </w:rPr>
        <w:t>天伦之情母慈子孝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