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技艺红酒的完美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品鉴红酒时，很多人会忽略了一个重要的步骤——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。这一步不仅关系到味道的发挥，更是对品酒仪式的一种尊重和享受。今天，我们就来探讨这个过程中的每一个细节，让你也能像一位专业的葡萄牙葡萄园主一样，享受这份独特的体验。</w:t>
      </w:r>
      <w:r>
        <w:rPr>
          <w:sz w:val="32"/>
          <w:szCs w:val="32"/>
        </w:rPr>
        <w:t>&lt;/p&gt;&lt;p&gt;&lt;img src="/static-img/Z-UzHi4E8LLJCrs60spB2w8wZaGF8cAtaUmksxHt8HmNUKsRDV8-eSH7Bx53vF7C.jpg"&gt;&lt;/p&gt;&lt;p&gt;</w:t>
      </w:r>
      <w:r>
        <w:rPr>
          <w:sz w:val="32"/>
          <w:szCs w:val="32"/>
        </w:rPr>
        <w:t>选择合适的器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准备一个专门用于温存红酒的大杯子或保温瓶。这种器具通常有良好的隔热性能，这样可以保持温度不变，从而让你更好地感受到不同口感层次间互动产生的情趣。在市场上，你可以找到各种材质和设计方案，但最关键的是它是否能够有效保温。</w:t>
      </w:r>
      <w:r>
        <w:rPr>
          <w:sz w:val="32"/>
          <w:szCs w:val="32"/>
        </w:rPr>
        <w:t>&lt;/p&gt;&lt;p&gt;&lt;img src="/static-img/UxvK9hCmtilQJe8GQgm_8g8wZaGF8cAtaUmksxHt8HnWSOJmQZ66PaWe8rP4UMLj1ueN0a7h6jreskZkeWOyEA.jpg"&gt;&lt;/p&gt;&lt;p&gt;</w:t>
      </w:r>
      <w:r>
        <w:rPr>
          <w:sz w:val="32"/>
          <w:szCs w:val="32"/>
        </w:rPr>
        <w:t>准备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你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置于安静舒适的地方，不要放在直接暴露于阳光或者风口的地方，因为这些因素都会影响温度稳定性。如果可能的话，可以考虑使用保温袋或者特殊设计的地毯，以确保室内外气候变化对你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没有影响。</w:t>
      </w:r>
      <w:r>
        <w:rPr>
          <w:sz w:val="32"/>
          <w:szCs w:val="32"/>
        </w:rPr>
        <w:t>&lt;/p&gt;&lt;p&gt;&lt;img src="/static-img/0bna-on-9v-7HE6YYDmQOQ8wZaGF8cAtaUmksxHt8HnWSOJmQZ66PaWe8rP4UMLj1ueN0a7h6jreskZkeWOyEA.jpg"&gt;&lt;/p&gt;&lt;p&gt;</w:t>
      </w:r>
      <w:r>
        <w:rPr>
          <w:sz w:val="32"/>
          <w:szCs w:val="32"/>
        </w:rPr>
        <w:t>调整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深色、浓郁复杂口味的红葡萄酒来说，一般建议调至</w:t>
      </w:r>
      <w:r>
        <w:rPr>
          <w:sz w:val="32"/>
          <w:szCs w:val="32"/>
        </w:rPr>
        <w:t>18-22</w:t>
      </w:r>
      <w:r>
        <w:rPr>
          <w:sz w:val="32"/>
          <w:szCs w:val="32"/>
        </w:rPr>
        <w:t>摄氏度（</w:t>
      </w:r>
      <w:r>
        <w:rPr>
          <w:sz w:val="32"/>
          <w:szCs w:val="32"/>
        </w:rPr>
        <w:t>64-72</w:t>
      </w:r>
      <w:r>
        <w:rPr>
          <w:sz w:val="32"/>
          <w:szCs w:val="32"/>
        </w:rPr>
        <w:t>华氏度）的空间进行放置。这是一个典型值，它既不会使得香气散失，也不会让其变得过于刺激。当然，对一些轻便型如霞吧克等类型则需要稍微高一点，如</w:t>
      </w:r>
      <w:r>
        <w:rPr>
          <w:sz w:val="32"/>
          <w:szCs w:val="32"/>
        </w:rPr>
        <w:t>23-25</w:t>
      </w:r>
      <w:r>
        <w:rPr>
          <w:sz w:val="32"/>
          <w:szCs w:val="32"/>
        </w:rPr>
        <w:t>摄氏度（</w:t>
      </w:r>
      <w:r>
        <w:rPr>
          <w:sz w:val="32"/>
          <w:szCs w:val="32"/>
        </w:rPr>
        <w:t>73-77</w:t>
      </w:r>
      <w:r>
        <w:rPr>
          <w:sz w:val="32"/>
          <w:szCs w:val="32"/>
        </w:rPr>
        <w:t>华氏度）。</w:t>
      </w:r>
      <w:r>
        <w:rPr>
          <w:sz w:val="32"/>
          <w:szCs w:val="32"/>
        </w:rPr>
        <w:t>&lt;/p&gt;&lt;p&gt;&lt;img src="/static-img/k9QSiJ4vqE0nFc2_8xz4yQ8wZaGF8cAtaUmksxHt8HnWSOJmQZ66PaWe8rP4UMLj1ueN0a7h6jreskZkeWOyEA.jpg"&gt;&lt;/p&gt;&lt;p&gt;</w:t>
      </w:r>
      <w:r>
        <w:rPr>
          <w:sz w:val="32"/>
          <w:szCs w:val="32"/>
        </w:rPr>
        <w:t>倾注与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后，你会注意到液面开始缓慢沉淀，这个过程叫做沉淀作用。在这个阶段，每一次倾斜都显得格外慎重，因为这决定了接下来的品尝体验。随着时间推移，沉淀物逐渐积累，最终形成了一层晶莹剔透、颜色愈加丰富的小岛，是不是觉得有点神秘？</w:t>
      </w:r>
      <w:r>
        <w:rPr>
          <w:sz w:val="32"/>
          <w:szCs w:val="32"/>
        </w:rPr>
        <w:t>&lt;/p&gt;&lt;p&gt;&lt;img src="/static-img/VDJGceFGM26SSfKI2buCSA8wZaGF8cAtaUmksxHt8HnWSOJmQZ66PaWe8rP4UMLj1ueN0a7h6jreskZkeWOyEA.jpg"&gt;&lt;/p&gt;&lt;p&gt;</w:t>
      </w:r>
      <w:r>
        <w:rPr>
          <w:sz w:val="32"/>
          <w:szCs w:val="32"/>
        </w:rPr>
        <w:t>品鉴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品鉴时，请小心翼翼地拿起玻璃杯，将其中的一部分液体轻轻倒出以避免搅动底部沉淀物，然后用鼻子尽情吸引香气，用舌尖触摸入口即化带来的滋味。当你发现自己已经完全沉醉在这场感觉之旅中，那就是最佳状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储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如何正确保存你的宝藏。一旦打开，您应该尽量减少空气接触和光照曝露，并且应及时重新密封以防止氧化损害。此外，如果您计划长期保存某些特别珍贵或年份较老的佳酿，请考虑投资一种更为专业、高级别压缩罐，它们具有更强大的防腐效果，可以延长您的收藏生命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点，我们希望能够帮助您掌握并享受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 酒这一经典方法，无论是作为日常休闲还是精致晚宴，都能提供一种全新的感官体验，让您在世界各地寻找那一款完美搭档前，就能充分享受此刻所拥有的美好瞬间。</w:t>
      </w:r>
      <w:r>
        <w:rPr>
          <w:sz w:val="32"/>
          <w:szCs w:val="32"/>
        </w:rPr>
        <w:t>&lt;/p&gt;&lt;p&gt;&lt;a href = "/doc/608195-</w:t>
      </w:r>
      <w:r>
        <w:rPr>
          <w:sz w:val="32"/>
          <w:szCs w:val="32"/>
        </w:rPr>
        <w:t>温酒技艺红酒的完美启程</w:t>
      </w:r>
      <w:r>
        <w:rPr>
          <w:sz w:val="32"/>
          <w:szCs w:val="32"/>
        </w:rPr>
        <w:t>.doc" rel="alternate" download="608195-</w:t>
      </w:r>
      <w:r>
        <w:rPr>
          <w:sz w:val="32"/>
          <w:szCs w:val="32"/>
        </w:rPr>
        <w:t>温酒技艺红酒的完美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