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潮涌动下的田野丰收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潮涌动下的田野丰收记</w:t>
      </w:r>
      <w:r>
        <w:rPr>
          <w:sz w:val="32"/>
          <w:szCs w:val="32"/>
        </w:rPr>
        <w:t>&lt;/p&gt;&lt;p&gt;&lt;img src="/static-img/mzFYWrv-2hGRikBHVO-2z-Oq9_HVuVOvNTcvTti6vcpyV1v96MC5sevLQrazOLVZ.jpg"&gt;&lt;/p&gt;&lt;p&gt;</w:t>
      </w:r>
      <w:r>
        <w:rPr>
          <w:sz w:val="32"/>
          <w:szCs w:val="32"/>
        </w:rPr>
        <w:t>在一个风和日丽的春天，农作物开始破土而出，大婶的肥沃的土地又一次展现了它的神奇。这里的大婶不仅是村里最有名的农民之一，更是种植技术和农业智慧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大婶就已经起床了，她带着一壶刚泡好的绿茶，坐在门前等待太阳升起。她的小屋坐落在一片被人称为“大婶的地”的地方，这块地从来没有遭遇过饥荒，每年的秋季总能收获满载。她的秘诀就是对土地的深厚理解和对自然规律的尊重。</w:t>
      </w:r>
      <w:r>
        <w:rPr>
          <w:sz w:val="32"/>
          <w:szCs w:val="32"/>
        </w:rPr>
        <w:t>&lt;/p&gt;&lt;p&gt;&lt;img src="/static-img/GRnv7FvfB6YLdpy6TWkFRuOq9_HVuVOvNTcvTti6vcrUyejyvs5CUogXvmUTQJ-EOt5-4poKFeB5s7NkBH6txQ.jpg"&gt;&lt;/p&gt;&lt;p&gt;</w:t>
      </w:r>
      <w:r>
        <w:rPr>
          <w:sz w:val="32"/>
          <w:szCs w:val="32"/>
        </w:rPr>
        <w:t>随着太阳逐渐东升，大婶开始准备第一批播种工作。她手中的工具既简单又精准，每一次翻土都像是舞蹈般流畅。大婶知道每一寸土地都是宝贵财富，因此她会根据不同季节调整施肥方案，使得泥土保持适宜湿度，不让水分滥用，也不让植物缺乏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庄稼长势喜人，小麦、玉米、豆类都呈现出了不同的生长阶段。大雨倾盆而下时，大婒会耐心观察天气变化，用科学方法计算降水量，让作物根系深入至地下，从而抵御干旱与病虫害。冬眠期结束后，生物圈中充满活力，那些小小生命在大 婶的地上悄然苏醒，为即将到来的丰收做着准备。</w:t>
      </w:r>
      <w:r>
        <w:rPr>
          <w:sz w:val="32"/>
          <w:szCs w:val="32"/>
        </w:rPr>
        <w:t>&lt;/p&gt;&lt;p&gt;&lt;img src="/static-img/2WzzqIlmk3Y6U5j6waBz5OOq9_HVuVOvNTcvTti6vcrUyejyvs5CUogXvmUTQJ-EOt5-4poKFeB5s7NkBH6txQ.jpg"&gt;&lt;/p&gt;&lt;p&gt;</w:t>
      </w:r>
      <w:r>
        <w:rPr>
          <w:sz w:val="32"/>
          <w:szCs w:val="32"/>
        </w:rPr>
        <w:t>终于，在那个清新的早晨，大娑站在自己辛勤耕耘的一片金黄色田野前，她的心中充满了无比自豪。那些金色的玉米穗仿佛向蓝天高声欢呼，而那绵密覆盖的小麦颖如同铺成了一条条闪耀银线的大道。在这个瞬间，无论是哪个远方行走的人，只要抬头望去，都能见证这片“大娑的地”的辉煌与美丽。这正是在大娑地上的春潮涌动下的一场盛大的丰收庆典，它承载着希望，也预示着未来更加繁荣昌盛的一个时代正在到来。</w:t>
      </w:r>
      <w:r>
        <w:rPr>
          <w:sz w:val="32"/>
          <w:szCs w:val="32"/>
        </w:rPr>
        <w:t>&lt;/p&gt;&lt;p&gt;&lt;a href = "/doc/608599-</w:t>
      </w:r>
      <w:r>
        <w:rPr>
          <w:sz w:val="32"/>
          <w:szCs w:val="32"/>
        </w:rPr>
        <w:t>大婶的肥沃的土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潮涌动下的田野丰收记</w:t>
      </w:r>
      <w:r>
        <w:rPr>
          <w:sz w:val="32"/>
          <w:szCs w:val="32"/>
        </w:rPr>
        <w:t>.doc" rel="alternate" download="608599-</w:t>
      </w:r>
      <w:r>
        <w:rPr>
          <w:sz w:val="32"/>
          <w:szCs w:val="32"/>
        </w:rPr>
        <w:t>大婶的肥沃的土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潮涌动下的田野丰收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