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情轻松的开襟风格与活泼的青春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：轻松的开襟风格与活泼的青春运动</w:t>
      </w:r>
      <w:r>
        <w:rPr>
          <w:sz w:val="32"/>
          <w:szCs w:val="32"/>
        </w:rPr>
        <w:t>&lt;/p&gt;&lt;p&gt;&lt;img src="/static-img/iH_3BV4ccGVFl2ars7fKnJmXgV2qLNR_jcR3Om6G9Dybpd3pZDgEzp-CZf9M74Be.jpg"&gt;&lt;/p&gt;&lt;p&gt;</w:t>
      </w:r>
      <w:r>
        <w:rPr>
          <w:sz w:val="32"/>
          <w:szCs w:val="32"/>
        </w:rPr>
        <w:t>在一个阳光明媚的下午，校园里不仅有学生们紧张地准备着即将到来的期末考试，还有一群热心的女生们选择了另一种方式来放松自己——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。这个看似简单却充满趣味的活动，不仅为她们带来了欢乐，也让他们学会了如何在快节奏生活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成为了这些女生的最爱。这项运动结合了友谊、健康和时尚，是现代年轻人的理想休闲方式。在这样的活动中，每个参与者都能自由地穿上自己的开襟衫，与好朋友一同进行跳绳、打毽子或是玩球等游戏，这些都是传统体育项目，但也许因为它们更加容易掌握，更适合于城市生活中的忙碌学子。</w:t>
      </w:r>
      <w:r>
        <w:rPr>
          <w:sz w:val="32"/>
          <w:szCs w:val="32"/>
        </w:rPr>
        <w:t>&lt;/p&gt;&lt;p&gt;&lt;img src="/static-img/y1yUzgN1Vs54fU_k3Umz9pmXgV2qLNR_jcR3Om6G9Dyen7C4KH7-HDZeiwxoLln6TPIxDsKbSu4ILfBPAM68YAKDa7g0i_7GQClNg9YWk-pbdByFbmPjSM2NiIO3C1s8wDSIO2jLDgDgH7vjLqNEYA.jpg"&gt;&lt;/p&gt;&lt;p&gt;</w:t>
      </w:r>
      <w:r>
        <w:rPr>
          <w:sz w:val="32"/>
          <w:szCs w:val="32"/>
        </w:rPr>
        <w:t>例如，李梦和她的朋友小红每天放学后都会去学校附近的小公园，在那里他们会穿上精致又舒适的开襎衫，一起玩起跳绳游戏。这种互动性很强且可以锻炼身体的手段，让她们既享受了美好的时光，也提升了体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跳绳之外，有一些同学更喜欢打毽子。张洁和她的伙伴们经常在操场上挥舞着毽子，他们之间不仅只有汗水相亲，而且还有笑声不断。在这个过程中，她们还能够增强团队协作能力，并且通过比赛来激励彼此，让这项活动变得更加有趣而充满挑战性。</w:t>
      </w:r>
      <w:r>
        <w:rPr>
          <w:sz w:val="32"/>
          <w:szCs w:val="32"/>
        </w:rPr>
        <w:t>&lt;/p&gt;&lt;p&gt;&lt;img src="/static-img/WpTCvK_eFRol97iq8IFdaZmXgV2qLNR_jcR3Om6G9Dyen7C4KH7-HDZeiwxoLln6TPIxDsKbSu4ILfBPAM68YAKDa7g0i_7GQClNg9YWk-pbdByFbmPjSM2NiIO3C1s8wDSIO2jLDgDgH7vjLqNEYA.jpg"&gt;&lt;/p&gt;&lt;p&gt;</w:t>
      </w:r>
      <w:r>
        <w:rPr>
          <w:sz w:val="32"/>
          <w:szCs w:val="32"/>
        </w:rPr>
        <w:t>当然，“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的魅力也不只是限于这些传统项目，它也推广了一种新的健身方式，即所谓的心血管训练。吴晓晓和她的一群朋友每周至少要进行一次步行或者慢跑，他们穿上的总是那些色彩鲜艳、设计独特的开襎衫，这样既保持了个性的同时，也展现出对健康生活态度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形式并不局限于单纯的地面运动，有些同学则喜欢参加水上运动，比如游泳或划船。而在这样的情况下，合体设计便成了必需品，因为它不仅提供了一定的透气功能，还能够随意搭配不同的装扮，从而增加更多变化以保持兴趣持久。</w:t>
      </w:r>
      <w:r>
        <w:rPr>
          <w:sz w:val="32"/>
          <w:szCs w:val="32"/>
        </w:rPr>
        <w:t>&lt;/p&gt;&lt;p&gt;&lt;img src="/static-img/BArqvy-x6u24kaADx0aIE5mXgV2qLNR_jcR3Om6G9Dyen7C4KH7-HDZeiwxoLln6TPIxDsKbSu4ILfBPAM68YAKDa7g0i_7GQClNg9YWk-pbdByFbmPjSM2NiIO3C1s8wDSIO2jLDgDgH7vjLqNEYA.jpg"&gt;&lt;/p&gt;&lt;p&gt;</w:t>
      </w:r>
      <w:r>
        <w:rPr>
          <w:sz w:val="32"/>
          <w:szCs w:val="32"/>
        </w:rPr>
        <w:t>总之，“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已经成为许多年轻女性日常休闲娱乐的一个重要组成部分，它既是一种社交手段，又是一种锻炼方法，同时也是展示个人品味与时尚趋势的一道窗口。不论是在校园还是街头巷尾，无论是独自一人还是与朋友一起，都能看到无数少女们用他们自己的方式，为这个世界注入着活力与欢笑。</w:t>
      </w:r>
      <w:r>
        <w:rPr>
          <w:sz w:val="32"/>
          <w:szCs w:val="32"/>
        </w:rPr>
        <w:t>&lt;/p&gt;&lt;p&gt;&lt;a href = "/doc/60909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轻松的开襟风格与活泼的青春运动</w:t>
      </w:r>
      <w:r>
        <w:rPr>
          <w:sz w:val="32"/>
          <w:szCs w:val="32"/>
        </w:rPr>
        <w:t>.doc" rel="alternate" download="60909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轻松的开襟风格与活泼的青春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