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与命运的交织探秘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世界深层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辰之旅，建立了庞大的银河联邦。然而，这个繁荣昌盛的文明背后，却隐藏着无数未解之谜和未知的力量。在这浩瀚宇宙中，有一本名为“星辰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小说，它不仅是科幻爱好者的必读之作，更是揭示这个世界深层神秘的一扇窗户。</w:t>
      </w:r>
      <w:r>
        <w:rPr>
          <w:sz w:val="32"/>
          <w:szCs w:val="32"/>
        </w:rPr>
        <w:t>&lt;/p&gt;&lt;p&gt;&lt;img src="/static-img/wBHg6vTNxI2vExzkoJyRFuOq9_HVuVOvNTcvTti6vcpyV1v96MC5sevLQrazOLVZ.png"&gt;&lt;/p&gt;&lt;p&gt;</w:t>
      </w:r>
      <w:r>
        <w:rPr>
          <w:sz w:val="32"/>
          <w:szCs w:val="32"/>
        </w:rPr>
        <w:t>星际穿梭技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一个关键元素就是超光速旅行技术。这项技术让人可以在短时间内跨越数百光年，而不受时空限制。但这种技术背后的科学原理仍然是一个巨大的谜团。它涉及到对时空结构的操控，以及对能量源的极限释放。在小说中，这种技术被称为“恒通传送”，但实际上，它可能是现实中物理学家们还没有发现或理解到的某种现象。</w:t>
      </w:r>
      <w:r>
        <w:rPr>
          <w:sz w:val="32"/>
          <w:szCs w:val="32"/>
        </w:rPr>
        <w:t>&lt;/p&gt;&lt;p&gt;&lt;img src="/static-img/Ckm4KdmCB7jK5ybAGLnKieOq9_HVuVOvNTcvTti6vcrUyejyvs5CUogXvmUTQJ-EOt5-4poKFeB5s7NkBH6txQ.jpeg"&gt;&lt;/p&gt;&lt;p&gt;</w:t>
      </w:r>
      <w:r>
        <w:rPr>
          <w:sz w:val="32"/>
          <w:szCs w:val="32"/>
        </w:rPr>
        <w:t>宇宙间隧道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超光速旅行，银河联邦建造了一张庞大的宇宙间隧道网络。这项工程需要前所未有的科技水平和资源投入，但正因为如此，它成为了整个联邦发展的一个标志性项目。这些隧道不仅连接了不同的行星，还创造了一个相互之间可以快速通信和物资交流的手段。而在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中，这些隧道成了角色的移动方式，也是故事推进的一个重要因素。</w:t>
      </w:r>
      <w:r>
        <w:rPr>
          <w:sz w:val="32"/>
          <w:szCs w:val="32"/>
        </w:rPr>
        <w:t>&lt;/p&gt;&lt;p&gt;&lt;img src="/static-img/wu0fF9mXibHQDJd0gA4Q2uOq9_HVuVOvNTcvTti6vcrUyejyvs5CUogXvmUTQJ-EOt5-4poKFeB5s7NkBH6txQ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科技并存的世界里，每个人都有自己的命运线索。不过，在这里，不同于传统意义上的宿命论，每个人的选择都会影响他们面临的情况。主角们经常会遇到关键时刻，他们必须做出决定来改变自己以及周围人的命运轨迹。这一点体现在每个角色都有自己的使命感，同时也受到外部事件影响，从而展开复杂的人生剧情。</w:t>
      </w:r>
      <w:r>
        <w:rPr>
          <w:sz w:val="32"/>
          <w:szCs w:val="32"/>
        </w:rPr>
        <w:t>&lt;/p&gt;&lt;p&gt;&lt;img src="/static-img/2PGnl13KyrPWlvCiI4Rik-Oq9_HVuVOvNTcvTti6vcrUyejyvs5CUogXvmUTQJ-EOt5-4poKFeB5s7NkBH6txQ.jpg"&gt;&lt;/p&gt;&lt;p&gt;</w:t>
      </w:r>
      <w:r>
        <w:rPr>
          <w:sz w:val="32"/>
          <w:szCs w:val="32"/>
        </w:rPr>
        <w:t>神秘组织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机构还有各种地下组织，他们往往拥有更高级别的情报网络，并且掌握着能够改变局面的力量。在</w:t>
      </w:r>
      <w:r>
        <w:rPr>
          <w:sz w:val="32"/>
          <w:szCs w:val="32"/>
        </w:rPr>
        <w:t>&amp;#34;star transformation 2 novel&amp;#34;</w:t>
      </w:r>
      <w:r>
        <w:rPr>
          <w:sz w:val="32"/>
          <w:szCs w:val="32"/>
        </w:rPr>
        <w:t>中，一些神秘组织总是在暗地里活动，他们可能控制着一些关键资源或者拥有强大能力。这些组织通常以其智慧、权力以及隐蔽手段来达到目的，而英雄们则必须通过智慧、勇气以及策略去打破它们的心脏，以维护宇宙秩序。</w:t>
      </w:r>
      <w:r>
        <w:rPr>
          <w:sz w:val="32"/>
          <w:szCs w:val="32"/>
        </w:rPr>
        <w:t>&lt;/p&gt;&lt;p&gt;&lt;img src="/static-img/GgRYtRYanXf7sBU2tzzk3-Oq9_HVuVOvNTcvTti6vcrUyejyvs5CUogXvmUTQJ-EOt5-4poKFeB5s7NkBH6txQ.jpg"&gt;&lt;/p&gt;&lt;p&gt;</w:t>
      </w:r>
      <w:r>
        <w:rPr>
          <w:sz w:val="32"/>
          <w:szCs w:val="32"/>
        </w:rPr>
        <w:t>科技与魔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科技发展到了一个高度，其中包括了先进的能源管理、生命支持系统以及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。此外，与此同时，存在一种被称为“古老魔法”的力量，这是一种源自古代文明遗产的能力，可以用来进行空间构筑、生物改造甚至时间操控。在“</w:t>
      </w:r>
      <w:r>
        <w:rPr>
          <w:sz w:val="32"/>
          <w:szCs w:val="32"/>
        </w:rPr>
        <w:t>star transformation 2 novel”</w:t>
      </w:r>
      <w:r>
        <w:rPr>
          <w:sz w:val="32"/>
          <w:szCs w:val="32"/>
        </w:rPr>
        <w:t>里，不同角色各自拥有一定的魔力技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将这一点结合使用，就成为了故事的一大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神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tar transformation 2 novel”</w:t>
      </w:r>
      <w:r>
        <w:rPr>
          <w:sz w:val="32"/>
          <w:szCs w:val="32"/>
        </w:rPr>
        <w:t>还引导我们思考关于宇宙自身的问题，比如何形成这些奇异现象？为什么有些地区会产生特殊能量？这样的问题虽然似乎很偏僻，但是它们却蕴含着对于我们了解自然界奥义的一部分答案。而这也是为什么人们一直对这样的小说充满兴趣，因为它提供了一种想象性的视角，让读者参与到探索未知领域的大冒险当中去。</w:t>
      </w:r>
      <w:r>
        <w:rPr>
          <w:sz w:val="32"/>
          <w:szCs w:val="32"/>
        </w:rPr>
        <w:t>&lt;/p&gt;&lt;p&gt;&lt;a href = "/doc/609295-</w:t>
      </w:r>
      <w:r>
        <w:rPr>
          <w:sz w:val="32"/>
          <w:szCs w:val="32"/>
        </w:rPr>
        <w:t>星际穿梭与命运的交织探秘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界深层神秘</w:t>
      </w:r>
      <w:r>
        <w:rPr>
          <w:sz w:val="32"/>
          <w:szCs w:val="32"/>
        </w:rPr>
        <w:t>.doc" rel="alternate" download="609295-</w:t>
      </w:r>
      <w:r>
        <w:rPr>
          <w:sz w:val="32"/>
          <w:szCs w:val="32"/>
        </w:rPr>
        <w:t>星际穿梭与命运的交织探秘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界深层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