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红人坤巴塞小洞里视频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红人坤巴塞的崛起</w:t>
      </w:r>
      <w:r>
        <w:rPr>
          <w:sz w:val="32"/>
          <w:szCs w:val="32"/>
        </w:rPr>
        <w:t>&lt;/p&gt;&lt;p&gt;&lt;img src="/static-img/Fi1ytGh6aQZBkxIkCBIJK_RH7sa1erJHGBMDrsayT0hQdwiwM_Io3xd1lMXw6VBJ.jpg"&gt;&lt;/p&gt;&lt;p&gt;</w:t>
      </w:r>
      <w:r>
        <w:rPr>
          <w:sz w:val="32"/>
          <w:szCs w:val="32"/>
        </w:rPr>
        <w:t>在当今这个信息爆炸的时代，网络红人遍布各个角落，他们凭借独特的个人魅力和专业技能，一举成名。其中，以其独特风格和深厚才华著称的网络红人坤巴塞，其“小洞里视频”系列不仅吸引了大量粉丝，还让他成为了一位不可忽视的互联网新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桑尼亚小洞穴探险之旅</w:t>
      </w:r>
      <w:r>
        <w:rPr>
          <w:sz w:val="32"/>
          <w:szCs w:val="32"/>
        </w:rPr>
        <w:t>&lt;/p&gt;&lt;p&gt;&lt;img src="/static-img/tEqImCD6qEASSwMBDq0KPPRH7sa1erJHGBMDrsayT0gTs6kB9aQjFNFEkFK1bT9i0kuQFVl8nJZ61BjT7kpJv2QthT5NC1vDRWOm10KWlYoGjKQJ2jmOa_ByjGiVx89qGLnDuXUDkn-wxa98AceEEdx9XPS3EwJH-CFV-2jiw8TFTXXGVcI91J3ASbGWPuzn.jpg"&gt;&lt;/p&gt;&lt;p&gt;</w:t>
      </w:r>
      <w:r>
        <w:rPr>
          <w:sz w:val="32"/>
          <w:szCs w:val="32"/>
        </w:rPr>
        <w:t>坤巴塞的小洞里视频，就是他在坦桑尼亚进行的一次深山老林探险中的精彩瞬间。这些影片记录了他的冒险过程，从穿越茂密丛林到潜入古老石灰岩洞穴，每一步都充满了未知和挑战。他通过这些高风险、高刺激的活动，不仅展现出了自己的勇气，更展示了对自然美景与文化遗产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与艺术表现</w:t>
      </w:r>
      <w:r>
        <w:rPr>
          <w:sz w:val="32"/>
          <w:szCs w:val="32"/>
        </w:rPr>
        <w:t>&lt;/p&gt;&lt;p&gt;&lt;img src="/static-img/p4fBikYBo-SvuuBLPeQThPRH7sa1erJHGBMDrsayT0gTs6kB9aQjFNFEkFK1bT9i0kuQFVl8nJZ61BjT7kpJv2QthT5NC1vDRWOm10KWlYoGjKQJ2jmOa_ByjGiVx89qGLnDuXUDkn-wxa98AceEEdx9XPS3EwJH-CFV-2jiw8TFTXXGVcI91J3ASbGWPuzn.jpg"&gt;&lt;/p&gt;&lt;p&gt;</w:t>
      </w:r>
      <w:r>
        <w:rPr>
          <w:sz w:val="32"/>
          <w:szCs w:val="32"/>
        </w:rPr>
        <w:t>尽管是现场录制，但坂巴塞的小洞里视频中每一帧都是经过精心策划和后期处理。从清晰而优雅的画面构图，到细腻的情感表达，他均展现出作为一名优秀摄影师所应有的专业素养。在作品中，他善于利用光线、色彩以及剪辑等元素，为观众营造出一种既惊悚又迷人的视觉体验，让普通的地质结构变得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与影响力</w:t>
      </w:r>
      <w:r>
        <w:rPr>
          <w:sz w:val="32"/>
          <w:szCs w:val="32"/>
        </w:rPr>
        <w:t>&lt;/p&gt;&lt;p&gt;&lt;img src="/static-img/iutvNxWsqnwhLcFzB21Rt_RH7sa1erJHGBMDrsayT0gTs6kB9aQjFNFEkFK1bT9i0kuQFVl8nJZ61BjT7kpJv2QthT5NC1vDRWOm10KWlYoGjKQJ2jmOa_ByjGiVx89qGLnDuXUDkn-wxa98AceEEdx9XPS3EwJH-CFV-2jiw8TFTXXGVcI91J3ASbGWPuzn.jpg"&gt;&lt;/p&gt;&lt;p&gt;</w:t>
      </w:r>
      <w:r>
        <w:rPr>
          <w:sz w:val="32"/>
          <w:szCs w:val="32"/>
        </w:rPr>
        <w:t>除了发布精彩内容，坂巴塞还非常注重与粉丝之间的互动。他经常会回复评论，与粉丝交流分享，这种亲切的人物形象使得他赢得了广泛的人气。此外，他也积极参与公益活动，如推广环保意识或支持教育项目，用自己的影响力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文化价值观念</w:t>
      </w:r>
      <w:r>
        <w:rPr>
          <w:sz w:val="32"/>
          <w:szCs w:val="32"/>
        </w:rPr>
        <w:t>&lt;/p&gt;&lt;p&gt;&lt;img src="/static-img/HNK_JRRH50nFwPDinOAKu_RH7sa1erJHGBMDrsayT0gTs6kB9aQjFNFEkFK1bT9i0kuQFVl8nJZ61BjT7kpJv2QthT5NC1vDRWOm10KWlYoGjKQJ2jmOa_ByjGiVx89qGLnDuXUDkn-wxa98AceEEdx9XPS3EwJH-CFV-2jiw8TFTXXGVcI91J3ASbGWPuzn.jpg"&gt;&lt;/p&gt;&lt;p&gt;</w:t>
      </w:r>
      <w:r>
        <w:rPr>
          <w:sz w:val="32"/>
          <w:szCs w:val="32"/>
        </w:rPr>
        <w:t>通过他的作品，人们可以看到一个不同于日常生活环境的小世界。这不仅是一场视觉盛宴，也是对地球上隐藏珍宝的一种宣传。他的探险并不只为了刺激，而更重要的是要让更多的人了解并尊重自然界，以及保护我们共同居住的地球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网红们来说，最大的挑战之一就是如何保持原有的风采，同时不断创新，不断适应市场需求。此外，由于涉及到的地区可能存在文化敏感性或法律规定，因此未来是否能继续拍摄此类内容也是一个值得关注的问题。不过，无论未来怎样发展，坂巴塞那种敢于追求梦想、勇往直前的精神将会一直是他最宝贵的心灵财富。</w:t>
      </w:r>
      <w:r>
        <w:rPr>
          <w:sz w:val="32"/>
          <w:szCs w:val="32"/>
        </w:rPr>
        <w:t>&lt;/p&gt;&lt;p&gt;&lt;a href = "/doc/610155-</w:t>
      </w:r>
      <w:r>
        <w:rPr>
          <w:sz w:val="32"/>
          <w:szCs w:val="32"/>
        </w:rPr>
        <w:t>探秘网络红人坤巴塞小洞里视频背后的故事与魅力</w:t>
      </w:r>
      <w:r>
        <w:rPr>
          <w:sz w:val="32"/>
          <w:szCs w:val="32"/>
        </w:rPr>
        <w:t>.doc" rel="alternate" download="610155-</w:t>
      </w:r>
      <w:r>
        <w:rPr>
          <w:sz w:val="32"/>
          <w:szCs w:val="32"/>
        </w:rPr>
        <w:t>探秘网络红人坤巴塞小洞里视频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