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声音穿越边界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声音穿越边界的家国情怀</w:t>
      </w:r>
      <w:r>
        <w:rPr>
          <w:sz w:val="32"/>
          <w:szCs w:val="32"/>
        </w:rPr>
        <w:t>&lt;/p&gt;&lt;p&gt;&lt;img src="/static-img/qaPRr1x_3SVGJhEawaBsa4__G4Of19mk3KDo-rPtej28SU9mGhqv552rAdM480I5.jpg"&gt;&lt;/p&gt;&lt;p&gt;</w:t>
      </w:r>
      <w:r>
        <w:rPr>
          <w:sz w:val="32"/>
          <w:szCs w:val="32"/>
        </w:rPr>
        <w:t>在一个宁静的晚上，星空下，一位年轻士兵收到了长久未见的家人的来信。他们将在接下来的假期中来到部队探望他。在这个充满期待和兴奋的情绪中，他的心情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家的喜悦与不安</w:t>
      </w:r>
      <w:r>
        <w:rPr>
          <w:sz w:val="32"/>
          <w:szCs w:val="32"/>
        </w:rPr>
        <w:t>&lt;/p&gt;&lt;p&gt;&lt;img src="/static-img/3-E33xwfTCdjT3lHh9b2S4__G4Of19mk3KDo-rPtej0pjCgrJErrWnJzKb6JFnd1yS0G-s-QIGqJnPAQ5AzpLQ.jpg"&gt;&lt;/p&gt;&lt;p&gt;</w:t>
      </w:r>
      <w:r>
        <w:rPr>
          <w:sz w:val="32"/>
          <w:szCs w:val="32"/>
        </w:rPr>
        <w:t>几个月不见，想象中的欢迎仪式已经在脑海里排演了无数遍。但是，当真正的那天到来时，他却感到一种莫名其妙的忧虑。他知道，他们即将踏入军营，这个世界与外面的世界迥然不同。他们会遇到什么？他们能理解这里发生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亲之夜</w:t>
      </w:r>
      <w:r>
        <w:rPr>
          <w:sz w:val="32"/>
          <w:szCs w:val="32"/>
        </w:rPr>
        <w:t>&lt;/p&gt;&lt;p&gt;&lt;img src="/static-img/4naiBaPKpMlw0li2i6emZY__G4Of19mk3KDo-rPtej0pjCgrJErrWnJzKb6JFnd1yS0G-s-QIGqJnPAQ5AzpLQ.jpg"&gt;&lt;/p&gt;&lt;p&gt;</w:t>
      </w:r>
      <w:r>
        <w:rPr>
          <w:sz w:val="32"/>
          <w:szCs w:val="32"/>
        </w:rPr>
        <w:t>终于，家人们抵达了军营。一路上的风景让他心头涌起复杂的情感。他尝试着保持镇定，但当听到远处传来了熟悉的声音——“儿子！”——他的眼眶瞬间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，那是一种无法用言语表达出的喜悦。那是对长时间分离后的渴望，是对家庭温暖所做出的强烈呼唤。那些声音，不仅仅是在呼喊着名字，更是在跨越距离和空间，用最真挚的情感连接彼此。</w:t>
      </w:r>
      <w:r>
        <w:rPr>
          <w:sz w:val="32"/>
          <w:szCs w:val="32"/>
        </w:rPr>
        <w:t>&lt;/p&gt;&lt;p&gt;&lt;img src="/static-img/E-Jml8hnCJZtzrtvTVKvW4__G4Of19mk3KDo-rPtej0pjCgrJErrWnJzKb6JFnd1yS0G-s-QIGqJnPAQ5AzpLQ.jpg"&gt;&lt;/p&gt;&lt;p&gt;</w:t>
      </w:r>
      <w:r>
        <w:rPr>
          <w:sz w:val="32"/>
          <w:szCs w:val="32"/>
        </w:rPr>
        <w:t>三、温馨相聚与深刻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共度过了许多美好的时光，无论是简单地聊聊天还是一起参与各种活动，每一次都是那么珍贵。在这样的氛围中，他开始意识到，虽然生活在不同的环境中，但是家人之间的情谊永远不会改变。</w:t>
      </w:r>
      <w:r>
        <w:rPr>
          <w:sz w:val="32"/>
          <w:szCs w:val="32"/>
        </w:rPr>
        <w:t>&lt;/p&gt;&lt;p&gt;&lt;img src="/static-img/GSpHYPYNoOsVOo7O6j5jQY__G4Of19mk3KDo-rPtej0pjCgrJErrWnJzKb6JFnd1yS0G-s-QIGqJnPAQ5AzpLQ.jpg"&gt;&lt;/p&gt;&lt;p&gt;</w:t>
      </w:r>
      <w:r>
        <w:rPr>
          <w:sz w:val="32"/>
          <w:szCs w:val="32"/>
        </w:rPr>
        <w:t>然而，在这次探亲期间，也有了一些令人难忘的小插曲，比如某个晚上，由于高兴而叫得太大声，以至于惊醒了整个宿舍区的人们。这场小插曲，让他明白，即使是在这样严格的纪律体系下，只要心灵没有被束缚，就总有可能找到释放自己情感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告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日，当父母准备离开的时候，他感到一种前所未有的沉重。他知道，再也不能像以前那样随意地拥抱，而只能用眼神告诉对方自己的思念。此刻，那些曾经因为过于激动而变得响亮的声音，现在变成了内心深处最柔软的声音：“我爱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，是对生命本身的一个庆祝。而每一次这样的庆祝，都让我们更加珍惜那些能够成为我们生活中的点点滴滴。当这些声音被记忆永恒化时，我们便不再只是一个普通的人，而成为了那个时代的一个缩影，将家族传统和国家荣耀铭记于心。</w:t>
      </w:r>
      <w:r>
        <w:rPr>
          <w:sz w:val="32"/>
          <w:szCs w:val="32"/>
        </w:rPr>
        <w:t>&lt;/p&gt;&lt;p&gt;&lt;a href = "/doc/610190-</w:t>
      </w:r>
      <w:r>
        <w:rPr>
          <w:sz w:val="32"/>
          <w:szCs w:val="32"/>
        </w:rPr>
        <w:t>部队探亲之夜声音穿越边界的家国情怀</w:t>
      </w:r>
      <w:r>
        <w:rPr>
          <w:sz w:val="32"/>
          <w:szCs w:val="32"/>
        </w:rPr>
        <w:t>.doc" rel="alternate" download="610190-</w:t>
      </w:r>
      <w:r>
        <w:rPr>
          <w:sz w:val="32"/>
          <w:szCs w:val="32"/>
        </w:rPr>
        <w:t>部队探亲之夜声音穿越边界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