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西游世界地下城与神话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奇幻的时代，传说中的“地下城”和古老的“西游记”似乎是两个截然不同的故事，但当它们在某个神秘的地方相遇时，便产生了一场令人惊叹的交汇。</w:t>
      </w:r>
      <w:r>
        <w:rPr>
          <w:sz w:val="32"/>
          <w:szCs w:val="32"/>
        </w:rPr>
        <w:t>&lt;/p&gt;&lt;p&gt;&lt;img src="/static-img/lP3DfDF5rWB73lRG2-4NQCJH_au46RPI9m2r8ZpiWyQ.jpg"&gt;&lt;/p&gt;&lt;p&gt;</w:t>
      </w:r>
      <w:r>
        <w:rPr>
          <w:sz w:val="32"/>
          <w:szCs w:val="32"/>
        </w:rPr>
        <w:t>首先，我们来谈谈这次跨越千年的会合。从传统意义上来说，“地下城”通常指的是那些深藏于地底之下的迷宫或洞穴，而这些地方往往充满了未知和危险。而“西游记”，则是中国古典文学中的一部经典作品，它讲述了唐僧师徒四人历经重重难关，将孙悟空、猪八戒、沙僧等妖精带回东土的情感故事。在这个新的故事背景下，两者之间的结合显得尤为自然而又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次会合不仅仅是一种简单的超文本现象，它更像是一种文化融合，是对两大文化符号进行重新解读和创造性的演绎。我们可以想象，在那个神秘的地底世界里，孙悟空挥舞着他的金箍棒，与勇敢无畏的冒险家们并肩作战；猪八戒则用他的魔法帮助解决一些古怪的地面问题。而沙僧，那位温文尔雅的小伙子，他可能成为地底世界里的法师，为人们带来治愈与平静。</w:t>
      </w:r>
      <w:r>
        <w:rPr>
          <w:sz w:val="32"/>
          <w:szCs w:val="32"/>
        </w:rPr>
        <w:t>&lt;/p&gt;&lt;p&gt;&lt;img src="/static-img/I91S7LOLNFmc-qzix3v0dCJH_au46RPI9m2r8ZpiWyQ.jpg"&gt;&lt;/p&gt;&lt;p&gt;</w:t>
      </w:r>
      <w:r>
        <w:rPr>
          <w:sz w:val="32"/>
          <w:szCs w:val="32"/>
        </w:rPr>
        <w:t>再者，这样的结合也让我们看到一种新的视角。这不仅仅是一个简单的人物替换，更像是将两个完全不同的事物融合成一个全新的概念。通过这种方式，我们可以更加深入地理解每一方独有的魅力，同时，也能发现出新颖而有趣的情况发生。在这个过程中，每个人都能够找到属于自己的位置，无论是在光辉灿烂的大地上，还是在幽暗寂静的地底下，都有可能找到属于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结合还能够激发我们的创意，让我们的思维跳出常规框架去思考更多可能性。它提醒我们，即使是最熟悉的事物，也可能隐藏着前所未有的奥秘。当我们尝试去把不同的事物放在一起的时候，不知道会出现什么样的奇迹？这样的想象力，可以说是非常宝贵的一个财富，它可以帮助我们开启心灵的大门，让我们的生活变得更加丰富多彩。</w:t>
      </w:r>
      <w:r>
        <w:rPr>
          <w:sz w:val="32"/>
          <w:szCs w:val="32"/>
        </w:rPr>
        <w:t>&lt;/p&gt;&lt;p&gt;&lt;img src="/static-img/QfsJdBXt-y3xLY3uetfkCCJH_au46RPI9m2r8ZpiWyQ.jpg"&gt;&lt;/p&gt;&lt;p&gt;</w:t>
      </w:r>
      <w:r>
        <w:rPr>
          <w:sz w:val="32"/>
          <w:szCs w:val="32"/>
        </w:rPr>
        <w:t>最后，这样一次跨越时间与空间的大型活动，也展示了人类对于传统文化不断创新发展的心态。这反映出一种开放的心态，以及对未来技术发展潜力的无限憧憬。在这个数字化、网络化快速变化的时代，我们需要不断更新自己，以适应这一切变化，而这也正是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的精神所在——永远不要停止探索，不要停止寻找那尚未被发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的出现，是一次具有划时代意义的人类文化交流事件。不管它如何展开，一定会给予我们许多惊喜，并且让我们的生活变得更加精彩纷呈。</w:t>
      </w:r>
      <w:r>
        <w:rPr>
          <w:sz w:val="32"/>
          <w:szCs w:val="32"/>
        </w:rPr>
        <w:t>&lt;/p&gt;&lt;p&gt;&lt;img src="/static-img/yUQaK3uK3TuhD19AoYYZTyJH_au46RPI9m2r8ZpiWyQ.jpg"&gt;&lt;/p&gt;&lt;p&gt;&lt;a href = "/doc/610307-</w:t>
      </w:r>
      <w:r>
        <w:rPr>
          <w:sz w:val="32"/>
          <w:szCs w:val="32"/>
        </w:rPr>
        <w:t>探秘西游世界地下城与神话的交汇点</w:t>
      </w:r>
      <w:r>
        <w:rPr>
          <w:sz w:val="32"/>
          <w:szCs w:val="32"/>
        </w:rPr>
        <w:t>.doc" rel="alternate" download="610307-</w:t>
      </w:r>
      <w:r>
        <w:rPr>
          <w:sz w:val="32"/>
          <w:szCs w:val="32"/>
        </w:rPr>
        <w:t>探秘西游世界地下城与神话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