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w:t>
      </w:r>
      <w:r>
        <w:rPr>
          <w:sz w:val="48"/>
          <w:szCs w:val="48"/>
        </w:rPr>
        <w:t>-</w:t>
      </w:r>
      <w:r>
        <w:rPr>
          <w:sz w:val="48"/>
          <w:szCs w:val="48"/>
        </w:rPr>
        <w:t>探秘大香伊蕉最新视频色彩斑斓的网络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大香伊蕉最新视频：色彩斑斓的网络奇幻世界</w:t>
      </w:r>
      <w:r>
        <w:rPr>
          <w:sz w:val="32"/>
          <w:szCs w:val="32"/>
        </w:rPr>
        <w:t>&lt;/p&gt;&lt;p&gt;&lt;img src="/static-img/j_idljSegx_TjGCrlop8US8EazAq_RpzoYzHw-0S5SqgcRqamzjcp_ejkzhZZKlv.jpg"&gt;&lt;/p&gt;&lt;p&gt;</w:t>
      </w:r>
      <w:r>
        <w:rPr>
          <w:sz w:val="32"/>
          <w:szCs w:val="32"/>
        </w:rPr>
        <w:t>在这个信息爆炸的时代，随着互联网技术的飞速发展，“大香伊蕉最新视频”这一词汇成为了许多人口中的热搜关键词。它不仅代表了一种新的娱乐方式，也反映了我们对新鲜事物追求的一种本能。不过，在这个充满挑战与机遇的大舞台上，我们也必须警惕潜藏的风险和陷阱。</w:t>
      </w:r>
      <w:r>
        <w:rPr>
          <w:sz w:val="32"/>
          <w:szCs w:val="32"/>
        </w:rPr>
        <w:t>&lt;/p&gt;&lt;p&gt;</w:t>
      </w:r>
      <w:r>
        <w:rPr>
          <w:sz w:val="32"/>
          <w:szCs w:val="32"/>
        </w:rPr>
        <w:t>首先，让我们来看看“大香伊蕉最新视频”的背后故事。据说，这一平台起源于某些创意无限、想象力丰富的人们，他们希望通过制作独特、有趣的小短片来吸引观众。这类内容往往涉及到幽默、情感触动或者是刺激心跳的冒险故事，确实为广大的网友带来了欢笑和惊喜。</w:t>
      </w:r>
      <w:r>
        <w:rPr>
          <w:sz w:val="32"/>
          <w:szCs w:val="32"/>
        </w:rPr>
        <w:t>&lt;/p&gt;&lt;p&gt;&lt;img src="/static-img/7x9V4wRJeCpmAwg8gsSnVC8EazAq_RpzoYzHw-0S5Soz7Gvf_kPzFBBCev8imlS_WRChl6LYzOMpJTQMVnXExAY_Iw2TZGFgtCTlqftxLEoOf7fSZBjP1FNpsX_pbEoB.jpg"&gt;&lt;/p&gt;&lt;p&gt;</w:t>
      </w:r>
      <w:r>
        <w:rPr>
          <w:sz w:val="32"/>
          <w:szCs w:val="32"/>
        </w:rPr>
        <w:t>例如，有一个名叫小明的小伙子，他发现自己擅长编剧并且对影视制作有一定的了解。他利用业余时间开始尝试拍摄一些短片，并将它们上传到“大香伊蕉最新视频”上。没想到他的作品很快就吸引了大量用户观看，并获得了积极评价。小明因此找到了自己的兴趣爱好，同时也开辟了一条创业之路。</w:t>
      </w:r>
      <w:r>
        <w:rPr>
          <w:sz w:val="32"/>
          <w:szCs w:val="32"/>
        </w:rPr>
        <w:t>&lt;/p&gt;&lt;p&gt;</w:t>
      </w:r>
      <w:r>
        <w:rPr>
          <w:sz w:val="32"/>
          <w:szCs w:val="32"/>
        </w:rPr>
        <w:t>然而，与此同时，“大香伊蕉最新视频”也面临着诸多挑战。在追求新奇与刺激时，我们容易忽视那些可能存在的问题，比如版权问题。一位名叫李华的作家曾经因为她的原创小说被某个“大香伊蕉最新视频”的账号盗用而深受打击，她不得不花费大量精力去维权解决问题。</w:t>
      </w:r>
      <w:r>
        <w:rPr>
          <w:sz w:val="32"/>
          <w:szCs w:val="32"/>
        </w:rPr>
        <w:t>&lt;/p&gt;&lt;p&gt;&lt;img src="/static-img/ccbBj6rkdnHqTokM5StcuS8EazAq_RpzoYzHw-0S5Soz7Gvf_kPzFBBCev8imlS_WRChl6LYzOMpJTQMVnXExAY_Iw2TZGFgtCTlqftxLEoOf7fSZBjP1FNpsX_pbEoB.jpg"&gt;&lt;/p&gt;&lt;p&gt;</w:t>
      </w:r>
      <w:r>
        <w:rPr>
          <w:sz w:val="32"/>
          <w:szCs w:val="32"/>
        </w:rPr>
        <w:t>此外，不可否认的是，“大香伊</w:t>
      </w:r>
      <w:r>
        <w:rPr>
          <w:sz w:val="32"/>
          <w:szCs w:val="32"/>
        </w:rPr>
        <w:t xml:space="preserve">ecko </w:t>
      </w:r>
      <w:r>
        <w:rPr>
          <w:sz w:val="32"/>
          <w:szCs w:val="32"/>
        </w:rPr>
        <w:t>最新视频”的平台也是各种假新闻和虚假信息传播的一个温床。如果你偶然在这类平台上看到了一则震撼人心或令人怀疑的事实性质的文章，你应该保持冷静，不要轻信，而是尽量查证真相，这样才能保护自己免受误导。</w:t>
      </w:r>
      <w:r>
        <w:rPr>
          <w:sz w:val="32"/>
          <w:szCs w:val="32"/>
        </w:rPr>
        <w:t>&lt;/p&gt;&lt;p&gt;</w:t>
      </w:r>
      <w:r>
        <w:rPr>
          <w:sz w:val="32"/>
          <w:szCs w:val="32"/>
        </w:rPr>
        <w:t>总之，无论是作为内容提供者还是消费者，我们都需要学会如何正确地使用这样的平台。当你想要享受“大香伊</w:t>
      </w:r>
      <w:r>
        <w:rPr>
          <w:sz w:val="32"/>
          <w:szCs w:val="32"/>
        </w:rPr>
        <w:t xml:space="preserve">ecko </w:t>
      </w:r>
      <w:r>
        <w:rPr>
          <w:sz w:val="32"/>
          <w:szCs w:val="32"/>
        </w:rPr>
        <w:t>最新视频”的乐趣时，请记得保留批判性思维，同时尊重他人的知识产权。此外，如果你有才华并想分享你的艺术灵感，可以像小明一样，从零到英雄地成为一名优秀的内容创作者。而对于那些想要体验一下这种新的网络文化形式的人来说，只需打开手机</w:t>
      </w:r>
      <w:r>
        <w:rPr>
          <w:sz w:val="32"/>
          <w:szCs w:val="32"/>
        </w:rPr>
        <w:t>APP</w:t>
      </w:r>
      <w:r>
        <w:rPr>
          <w:sz w:val="32"/>
          <w:szCs w:val="32"/>
        </w:rPr>
        <w:t>，就能进入一个色彩斑斓、充满活力的网络奇幻世界中去探索吧！</w:t>
      </w:r>
      <w:r>
        <w:rPr>
          <w:sz w:val="32"/>
          <w:szCs w:val="32"/>
        </w:rPr>
        <w:t>&lt;/p&gt;&lt;p&gt;&lt;img src="/static-img/Q6AWqV8UxOOyUTwc47OSYi8EazAq_RpzoYzHw-0S5Soz7Gvf_kPzFBBCev8imlS_WRChl6LYzOMpJTQMVnXExAY_Iw2TZGFgtCTlqftxLEoOf7fSZBjP1FNpsX_pbEoB.jpg"&gt;&lt;/p&gt;&lt;p&gt;&lt;a href = "/doc/610390-</w:t>
      </w:r>
      <w:r>
        <w:rPr>
          <w:sz w:val="32"/>
          <w:szCs w:val="32"/>
        </w:rPr>
        <w:t>大香伊蕉最新视频</w:t>
      </w:r>
      <w:r>
        <w:rPr>
          <w:sz w:val="32"/>
          <w:szCs w:val="32"/>
        </w:rPr>
        <w:t>-</w:t>
      </w:r>
      <w:r>
        <w:rPr>
          <w:sz w:val="32"/>
          <w:szCs w:val="32"/>
        </w:rPr>
        <w:t>探秘大香伊蕉最新视频色彩斑斓的网络奇幻世界</w:t>
      </w:r>
      <w:r>
        <w:rPr>
          <w:sz w:val="32"/>
          <w:szCs w:val="32"/>
        </w:rPr>
        <w:t>.doc" rel="alternate" download="610390-</w:t>
      </w:r>
      <w:r>
        <w:rPr>
          <w:sz w:val="32"/>
          <w:szCs w:val="32"/>
        </w:rPr>
        <w:t>大香伊蕉最新视频</w:t>
      </w:r>
      <w:r>
        <w:rPr>
          <w:sz w:val="32"/>
          <w:szCs w:val="32"/>
        </w:rPr>
        <w:t>-</w:t>
      </w:r>
      <w:r>
        <w:rPr>
          <w:sz w:val="32"/>
          <w:szCs w:val="32"/>
        </w:rPr>
        <w:t>探秘大香伊蕉最新视频色彩斑斓的网络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