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智慧一场让妈妈无言以对的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聚会正是这样的好时机。每个人都穿上了最舒服的衣服，带着满载期待的心情，来到了爷爷家的。屋子里弥漫着浓郁的家乡味道，那是妈妈亲手做的酸菜炖肉和泡馍。</w:t>
      </w:r>
      <w:r>
        <w:rPr>
          <w:sz w:val="32"/>
          <w:szCs w:val="32"/>
        </w:rPr>
        <w:t>&lt;/p&gt;&lt;p&gt;&lt;img src="/static-img/rk8-z02CTQCw0xqYFnpgaA8wZaGF8cAtaUmksxHt8HmNUKsRDV8-eSH7Bx53vF7C.jpg"&gt;&lt;/p&gt;&lt;p&gt;</w:t>
      </w:r>
      <w:r>
        <w:rPr>
          <w:sz w:val="32"/>
          <w:szCs w:val="32"/>
        </w:rPr>
        <w:t>孩子们在院子里嬉戏打闹，而大人们则围坐在客厅的大圆桌旁。这一天，可谓是大家团聚的一次盛事。在这个温馨而又充满活力的氛围中，每个人都心怀感激，因为这不仅仅是一次简单的聚会，更是一次对过去、现在与未来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谈笑风生之际，一阵突然响起的声音，让整个房间陷入了沉默。那声音，是来自于爷爷那熟悉而又有些古怪的声音。他拿起了一张纸片，用力撕开，然后用小刀精准地切割出几个小方块，将它们放进嘴里开始嚼动。</w:t>
      </w:r>
      <w:r>
        <w:rPr>
          <w:sz w:val="32"/>
          <w:szCs w:val="32"/>
        </w:rPr>
        <w:t>&lt;/p&gt;&lt;p&gt;&lt;img src="/static-img/4MCgXjqwkVVdpqzK9ytOMg8wZaGF8cAtaUmksxHt8HnWSOJmQZ66PaWe8rP4UMLj1ueN0a7h6jreskZkeWOyEA.jpg"&gt;&lt;/p&gt;&lt;p&gt;“</w:t>
      </w:r>
      <w:r>
        <w:rPr>
          <w:sz w:val="32"/>
          <w:szCs w:val="32"/>
        </w:rPr>
        <w:t>这是什么？！”有人忍不住问道，但随即被其他人眼中的惊讶和好奇所包围，他们也纷纷转头看向那个发出声音的人——他们的祖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自己制作的小饼干。”爷爷微笑着回答，“我专门为今天准备了一批。”</w:t>
      </w:r>
      <w:r>
        <w:rPr>
          <w:sz w:val="32"/>
          <w:szCs w:val="32"/>
        </w:rPr>
        <w:t>&lt;/p&gt;&lt;p&gt;&lt;img src="/static-img/aCNh_3rG60NTHPZg5j1ynQ8wZaGF8cAtaUmksxHt8HnWSOJmQZ66PaWe8rP4UMLj1ueN0a7h6jreskZkeWOyEA.jpg"&gt;&lt;/p&gt;&lt;p&gt;</w:t>
      </w:r>
      <w:r>
        <w:rPr>
          <w:sz w:val="32"/>
          <w:szCs w:val="32"/>
        </w:rPr>
        <w:t>这些小饼干看起来并不特别，它们只是普通的小方形面团。但当人们尝试品尝后，却发现它们异常美味，无论是外皮还是内里的每一口都是那么地香脆鲜美，让人回味无穷。这一次，小吃成了聚会上的焦点，每个人都忘记了之前的话题，只有关于这些小饼干的事情变得重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大家刚刚开始享受这份难得的宁静时，又听到了一个让所有人的目光集中到一个人身上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这么做？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由妈妈提出，她的声音中透露出一种既困惑又略显失望的情绪。她一直以来都是这个家庭的心脏，她的话语总能引导大家走向正确方向，这一次她的疑惑却无法轻易解答。</w:t>
      </w:r>
      <w:r>
        <w:rPr>
          <w:sz w:val="32"/>
          <w:szCs w:val="32"/>
        </w:rPr>
        <w:t>&lt;/p&gt;&lt;p&gt;&lt;img src="/static-img/FLcH8kSl8hS0iI-WCRM8wg8wZaGF8cAtaUmksxHt8HnWSOJmQZ66PaWe8rP4UMLj1ueN0a7h6jreskZkeWOyEA.jpg"&gt;&lt;/p&gt;&lt;p&gt;</w:t>
      </w:r>
      <w:r>
        <w:rPr>
          <w:sz w:val="32"/>
          <w:szCs w:val="32"/>
        </w:rPr>
        <w:t>因为，在那个瞬间，每个人的心里似乎都有一个答案，都想要说出口，但是没有任何人能够立刻表达出自己的想法。就像那些被切割成小块的小饼干一样，虽然外表平常，但实际上蕴含着深厚的情感和意图。而这场突如其来的沉默，不仅让气氛变得紧张，也让每个人不得不深思自己的行为背后的意义，以及它如何影响到他人的生活和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当所有人的目光集中在那张桌子上，那些微不足道的小饼干似乎成为了连接过去与现在、爱与责任之间的一座桥梁。在这一刻，没有人能够说出话来，因为每个人的心灵都需要一些时间去理解，并且承认那些可能曾经忽视或误解的事物。此时此刻，对于“爷爷弄得妈妈说不出话来”这个事件，没有人敢轻易下结论，因为他们知道，每个决定背后，都有太多太多不可见的手指拉扯过我们的心弦，使我们的生活丰富而复杂，同时也使我们的感情更加细腻和深邃。</w:t>
      </w:r>
      <w:r>
        <w:rPr>
          <w:sz w:val="32"/>
          <w:szCs w:val="32"/>
        </w:rPr>
        <w:t>&lt;/p&gt;&lt;p&gt;&lt;img src="/static-img/BLT4U24Vobhmj6mqS7iljw8wZaGF8cAtaUmksxHt8HnWSOJmQZ66PaWe8rP4UMLj1ueN0a7h6jreskZkeWOyEA.jpg"&gt;&lt;/p&gt;&lt;p&gt;</w:t>
      </w:r>
      <w:r>
        <w:rPr>
          <w:sz w:val="32"/>
          <w:szCs w:val="32"/>
        </w:rPr>
        <w:t>慢慢地，当人们逐渐从思考状态中抽离出来，他们开始交换彼此对那顿饭交流意见。当他们将注意力从那些貌似平凡的小饼干身上移开之后，他们才意识到，其实真正的问题并非放在这些食物本身，而是在于它们背后的故事，以及它给予我们生命中的意义。这种意义可以是一个简单的地理位置，也可以是一个复杂的情感线索，它触及的是人类共同体性的根基，而不是单纯的一个食物项目或者日常琐事。因此，在这个特殊的情况下，即使再大的秘密也不足以阻止知识传递下去，而隐藏在其中更大的智慧，则值得我们去探寻与揭示。这就是为什么当今社会越来越重视文化传承以及精神遗产价值，从而促进家族成员之间更好的沟通协作，以维护家庭关系稳定，为未来留下宝贵财富。而对于那个被称为“奶奶”的女人来说，她已经意识到了这一点，因此她选择用行动说话，用她的聪明才智吸引公众关注，并通过不断创新的方式推广家乡特色食品，最终实现了她的梦想——把家乡烹饪技艺介绍给全世界，从而确保这些珍贵技能不会随时间消逝。在这里，我们看到的是一种力量：一种跨越世代、跨越文化边界、跨越语言障碍的力量，这种力量源自于对历史记忆、文化传统以及家谱血脉流淌的情感共鸣。一旦这种力量释放，它就无法被抑制或阻挡；它将继续演化，成为支撑现代社会发展基础的一部分。而今天，我们所分享的是这样一种独特情况，即尽管存在不同的观点和不同层面的理解，但最终还是能促进家庭成员之间互相了解，为彼此提供支持，并共同迈向更美好的未来。</w:t>
      </w:r>
      <w:r>
        <w:rPr>
          <w:sz w:val="32"/>
          <w:szCs w:val="32"/>
        </w:rPr>
        <w:t>&lt;/p&gt;&lt;p&gt;&lt;a href = "/doc/610537-</w:t>
      </w:r>
      <w:r>
        <w:rPr>
          <w:sz w:val="32"/>
          <w:szCs w:val="32"/>
        </w:rPr>
        <w:t>爷爷的智慧一场让妈妈无言以对的家庭聚会</w:t>
      </w:r>
      <w:r>
        <w:rPr>
          <w:sz w:val="32"/>
          <w:szCs w:val="32"/>
        </w:rPr>
        <w:t>.doc" rel="alternate" download="610537-</w:t>
      </w:r>
      <w:r>
        <w:rPr>
          <w:sz w:val="32"/>
          <w:szCs w:val="32"/>
        </w:rPr>
        <w:t>爷爷的智慧一场让妈妈无言以对的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